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Tantárgy neve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lgebra gy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Kódja: </w:t>
            </w:r>
            <w:r>
              <w:rPr>
                <w:b/>
                <w:bCs/>
                <w:lang w:eastAsia="en-US"/>
              </w:rPr>
              <w:t>NMT_MT106G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Kreditszáma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A tanóra típusa: </w:t>
            </w:r>
            <w:r>
              <w:rPr>
                <w:b/>
                <w:sz w:val="24"/>
                <w:szCs w:val="24"/>
                <w:highlight w:val="yellow"/>
                <w:lang w:eastAsia="en-US"/>
              </w:rPr>
              <w:t>gyakorlat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és száma: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  <w:lang w:eastAsia="en-US"/>
              </w:rPr>
              <w:t>2 ó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A számonkérés módja: </w:t>
            </w:r>
            <w:r>
              <w:rPr>
                <w:b/>
                <w:sz w:val="24"/>
                <w:szCs w:val="24"/>
                <w:highlight w:val="yellow"/>
                <w:lang w:eastAsia="en-US"/>
              </w:rPr>
              <w:t>gyakorlati jegy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A tantárgy tantervi helye: </w:t>
            </w:r>
            <w:r>
              <w:rPr>
                <w:b/>
                <w:sz w:val="24"/>
                <w:szCs w:val="24"/>
                <w:highlight w:val="yellow"/>
                <w:lang w:eastAsia="en-US"/>
              </w:rPr>
              <w:t>2. félév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lőtanulmányi feltételek :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Tantárgyleírás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előadáson elhangzott elméleti anyag feldolgozása feladatmegoldás keretében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Kötelező és ajánlott irodalom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99" w:val="clear"/>
              <w:ind w:left="17"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ódi Béla: Algebra I, Kossuth Egyetemi Kiadó, Debrecen, 1999.</w:t>
            </w:r>
          </w:p>
          <w:p>
            <w:pPr>
              <w:pStyle w:val="Normal"/>
              <w:shd w:fill="FFFF99" w:val="clear"/>
              <w:ind w:left="17"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ódi Béla: Algebra II, Kossuth Egyetemi Kiadó, Debrecen, 2000.</w:t>
            </w:r>
          </w:p>
          <w:p>
            <w:pPr>
              <w:pStyle w:val="Normal"/>
              <w:shd w:fill="FFFF99" w:val="clear"/>
              <w:ind w:left="17" w:right="2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Szendrei Ágnes: Diszkrét matematika, JATE, Bolyai Intézet, 1998.</w:t>
            </w:r>
          </w:p>
          <w:p>
            <w:pPr>
              <w:pStyle w:val="Normal"/>
              <w:shd w:fill="FFFF99" w:val="clear"/>
              <w:ind w:left="17" w:right="2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Bálintné Szendrei Mária, Czédli Gábor, Szendrei Ágnes: Absztrakt algebrai feladatok, Alföldi Nyomda, Debrecen, 1988.</w:t>
            </w:r>
          </w:p>
          <w:p>
            <w:pPr>
              <w:pStyle w:val="Normal"/>
              <w:shd w:fill="FFFF99" w:val="clear"/>
              <w:ind w:left="17"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uchs László: Algebra, Nemzeti Tankönyvkiadó, Budapest, 1993.</w:t>
            </w:r>
          </w:p>
          <w:p>
            <w:pPr>
              <w:pStyle w:val="Normal"/>
              <w:shd w:fill="FFFF99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.Y. Lam: Exercises in Classical Ring Theory, Springer Verlag, New York, 1995.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Tantárgy felelőse: </w:t>
            </w:r>
            <w:r>
              <w:rPr>
                <w:sz w:val="24"/>
                <w:szCs w:val="24"/>
                <w:highlight w:val="yellow"/>
                <w:lang w:eastAsia="en-US"/>
              </w:rPr>
              <w:t>Dr. Juhász Tibor, főiskolai docens, PhD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Tantárgy oktatásába bevont oktató(k): </w:t>
            </w:r>
            <w:r>
              <w:rPr>
                <w:sz w:val="24"/>
                <w:szCs w:val="24"/>
                <w:highlight w:val="yellow"/>
                <w:lang w:eastAsia="en-US"/>
              </w:rPr>
              <w:t>Dr. Juhász Tibor, főiskolai docens, Ph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7:14:00Z</dcterms:created>
  <dc:creator>Torvik</dc:creator>
  <dc:description/>
  <cp:keywords/>
  <dc:language>en-US</dc:language>
  <cp:lastModifiedBy>User</cp:lastModifiedBy>
  <dcterms:modified xsi:type="dcterms:W3CDTF">2013-07-03T11:25:00Z</dcterms:modified>
  <cp:revision>3</cp:revision>
  <dc:subject/>
  <dc:title/>
</cp:coreProperties>
</file>