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47"/>
        <w:gridCol w:w="223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neve: Egészségföldrajz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: NMT_FD131K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bCs/>
                <w:sz w:val="24"/>
                <w:szCs w:val="24"/>
              </w:rPr>
              <w:t>előadás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2/3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bCs/>
                <w:sz w:val="24"/>
              </w:rPr>
              <w:t>A tantárgy tanításának célja megismertetni a hallgatókkal a világ és hazánk jellemző egészségföldrajzi folyamatait. Bemutatni az egészség fogalmának változását, a társadalom egészségi állapotának hatását a gazdálkodásra és a mindennapi éltre. Megismertetni a hallgatókkal a világ népességének elérő egészségföldrajzi jellemzőit, a hazánkban kialakult területi különbségeket, illetve azok okait. A kurzus célja, hogy kialakítsa a hallgatókban az egészségmegőrzés, mint társadalmi-gazdasági probléma iránti érzékenységet, elősegítse az egészségtudatos magatartás irányit igény kialakításá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</w:rPr>
              <w:t>A tantárgy főbb tematikai csomópontja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. Az egészségföldrajz értelmezés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. Az egészségföldrajz alapfogalma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. A fejlődő világ egészségföldrajzi sajátossága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4. A fejlett országok egészségföldrajzi jellemző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. Az egészségi állapot változása és jellemzői hazánkb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6. A hazai egészségügyi ellátórendsz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7. Környezet-egészségtan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. Az egészségtudatod magatartás szerepe</w:t>
            </w:r>
            <w:r>
              <w:rPr>
                <w:color w:val="000000"/>
                <w:sz w:val="24"/>
                <w:szCs w:val="24"/>
              </w:rPr>
              <w:t>, a táplálkozás és az egészség földrajzi összefüggése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A globálizáció egészségügyi következményei, járványok a 21. század elejé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. Az egészségturizmu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1. </w:t>
            </w:r>
            <w:r>
              <w:rPr>
                <w:color w:val="000000"/>
                <w:sz w:val="24"/>
                <w:szCs w:val="24"/>
              </w:rPr>
              <w:t xml:space="preserve">Összefogással az egészséges életért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. Egészség és oktatá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lakítandó kompetenciák</w:t>
            </w:r>
            <w:r>
              <w:rPr>
                <w:sz w:val="24"/>
                <w:szCs w:val="24"/>
              </w:rPr>
              <w:t xml:space="preserve"> A tantárgy oktatásának jelentős szerepe van a hallgatók sokoldalú földrajzi kompetenciáinak fejlődésében. A kurzus hozzájárul a folyamatokat fejlődésükben meglátni és értékelni képes történeti szemlélet kialakulásához. Emellett elősegíti a különböző egészségügyi és társadalmi-kulturális, illetve gazdasági folyamatok közötti összefüggések, kölcsönhatások megismerését. Hozzájárul a problémamegoldó gondolkodás, az elemző- és stratégia (tervező) képességek fejlődéséhez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irodalom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ál Viktor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Egészségföldrajz</w:t>
            </w:r>
            <w:r>
              <w:rPr>
                <w:bCs/>
                <w:color w:val="000000"/>
                <w:sz w:val="24"/>
                <w:szCs w:val="24"/>
              </w:rPr>
              <w:t xml:space="preserve"> (In: Tóth József (szerk.) (2002): Általános társadalomföldrajz I., Dialóg Campus, Pécs, 382-408 p. ISBN 9639123417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ál Viktor – Tóth József (2007)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Egészségföldrajz</w:t>
            </w:r>
            <w:r>
              <w:rPr>
                <w:bCs/>
                <w:color w:val="000000"/>
                <w:sz w:val="24"/>
                <w:szCs w:val="24"/>
              </w:rPr>
              <w:t xml:space="preserve"> (In: Ember István szerk.): Népegészségügyi orvosta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Dialóg Campus, Pécs, 123-133 p ISBN 978963729659 8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mber István (</w:t>
            </w:r>
            <w:r>
              <w:rPr>
                <w:bCs/>
                <w:color w:val="000000"/>
                <w:sz w:val="24"/>
                <w:szCs w:val="24"/>
              </w:rPr>
              <w:t>szerk.</w:t>
            </w:r>
            <w:r>
              <w:rPr>
                <w:smallCaps/>
                <w:sz w:val="24"/>
                <w:szCs w:val="24"/>
              </w:rPr>
              <w:t xml:space="preserve">.) (2007): </w:t>
            </w:r>
            <w:r>
              <w:rPr>
                <w:bCs/>
                <w:i/>
                <w:color w:val="000000"/>
                <w:sz w:val="24"/>
                <w:szCs w:val="24"/>
              </w:rPr>
              <w:t>Népegészségügyi Orvostan</w:t>
            </w:r>
            <w:r>
              <w:rPr>
                <w:bCs/>
                <w:color w:val="000000"/>
                <w:sz w:val="24"/>
                <w:szCs w:val="24"/>
              </w:rPr>
              <w:t>, Dialóg Campus, Pécs 15-57. p.; 135-498 p. ISBN 978963729659 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24"/>
                <w:szCs w:val="24"/>
              </w:rPr>
              <w:t>Ütőné Visi Judit</w:t>
            </w:r>
            <w:r>
              <w:rPr>
                <w:bCs/>
                <w:color w:val="000000"/>
                <w:sz w:val="24"/>
                <w:szCs w:val="24"/>
              </w:rPr>
              <w:t xml:space="preserve"> (2013):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Egészségföldrajz, </w:t>
            </w:r>
            <w:r>
              <w:rPr>
                <w:bCs/>
                <w:color w:val="000000"/>
                <w:sz w:val="24"/>
                <w:szCs w:val="24"/>
              </w:rPr>
              <w:t>elektronikus jegyze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jánlott irodalom: 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Melanie Smith - Puczkó László (2010)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: Egészségturizmus: gyógyászat, wellness, holisztika </w:t>
            </w:r>
            <w:r>
              <w:rPr>
                <w:bCs/>
                <w:color w:val="000000"/>
                <w:sz w:val="24"/>
                <w:szCs w:val="24"/>
              </w:rPr>
              <w:t>Akadémiai Kiadó, Budapest, 404 p. ISBN 978963 058806 5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4"/>
                <w:szCs w:val="24"/>
              </w:rPr>
              <w:t xml:space="preserve">Alma-Ata Charta  – </w:t>
            </w:r>
            <w:r>
              <w:rPr>
                <w:bCs/>
                <w:i/>
                <w:color w:val="000000"/>
                <w:sz w:val="24"/>
                <w:szCs w:val="24"/>
              </w:rPr>
              <w:t>International conference on primary health care.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Alma-Ata</w:t>
            </w:r>
            <w:r>
              <w:rPr>
                <w:smallCaps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USSR September 6-12th, 1978. (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phmovement.org/charter/almaata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4"/>
                <w:szCs w:val="24"/>
              </w:rPr>
              <w:t>UN Millennium Project 2005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Halving hunger – It can be done</w:t>
            </w:r>
            <w:r>
              <w:rPr>
                <w:sz w:val="22"/>
                <w:szCs w:val="22"/>
              </w:rPr>
              <w:t>. 44 p. –http://www.unmillenniumproject.org/documents/HTF-SumVers_FINAL.pdf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4"/>
                <w:szCs w:val="24"/>
              </w:rPr>
              <w:t>World Health Report</w:t>
            </w:r>
            <w:r>
              <w:rPr>
                <w:sz w:val="22"/>
                <w:szCs w:val="22"/>
              </w:rPr>
              <w:t xml:space="preserve"> 2007 – </w:t>
            </w:r>
            <w:r>
              <w:rPr>
                <w:i/>
                <w:sz w:val="22"/>
                <w:szCs w:val="22"/>
              </w:rPr>
              <w:t>A safer future. Global public health security in the 21st century</w:t>
            </w:r>
            <w:r>
              <w:rPr>
                <w:sz w:val="22"/>
                <w:szCs w:val="22"/>
              </w:rPr>
              <w:t>. – WHO, Geneva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Ütőné dr. Visi Judit PhD,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Dr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óth Antal PhD, főiskolai docens, Dr. Patkós Csaba PhD, főiskolai doc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movement.org/charter/almaa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6:00Z</dcterms:created>
  <dc:creator>Pajtókné Tari Ilona</dc:creator>
  <dc:description/>
  <dc:language>en-US</dc:language>
  <cp:lastModifiedBy>DELL</cp:lastModifiedBy>
  <dcterms:modified xsi:type="dcterms:W3CDTF">2013-07-19T04:36:00Z</dcterms:modified>
  <cp:revision>2</cp:revision>
  <dc:subject/>
  <dc:title>Tantárgy neve: Hazánk közlekedésföldrajzi és távközlési sajátosságai</dc:title>
</cp:coreProperties>
</file>