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4"/>
        <w:gridCol w:w="2694"/>
        <w:gridCol w:w="240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</w:t>
            </w:r>
            <w:r>
              <w:rPr>
                <w:sz w:val="24"/>
                <w:szCs w:val="24"/>
              </w:rPr>
              <w:t xml:space="preserve"> ne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Molekuláris bioló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sz w:val="24"/>
                <w:szCs w:val="24"/>
                <w:shd w:fill="FFFF00" w:val="clear"/>
              </w:rPr>
              <w:t>NMT_BL106K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</w:t>
            </w:r>
            <w:r>
              <w:rPr>
                <w:sz w:val="24"/>
                <w:szCs w:val="24"/>
              </w:rPr>
              <w:t>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2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  <w:shd w:fill="FFFF00" w:val="clear"/>
              </w:rPr>
              <w:t>ea.</w:t>
            </w:r>
            <w:r>
              <w:rPr>
                <w:sz w:val="24"/>
                <w:szCs w:val="24"/>
              </w:rPr>
              <w:t xml:space="preserve"> / szem. / gyak. / konz. és száma: </w:t>
            </w:r>
            <w:r>
              <w:rPr>
                <w:b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 / gyj. / egyéb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  <w:shd w:fill="FFFF00" w:val="clear"/>
              </w:rPr>
              <w:t>koll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  <w:shd w:fill="FFFF00" w:val="clear"/>
              </w:rPr>
              <w:t>2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-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 és a kialakítandó kompetenciák</w:t>
            </w:r>
            <w:r>
              <w:rPr>
                <w:sz w:val="24"/>
                <w:szCs w:val="24"/>
              </w:rPr>
              <w:t xml:space="preserve"> tömör, informáló leírása.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 xml:space="preserve">Az előadások során ismertetjük a nukleinsavak és fehérjék termeltetésére és molekuláris szintű vizsgálatára kidolgozott modern eljárások elméleti alapjait és alkalmazási lehetőségeit. Bemutatjuk a DNS klónozást, valamint </w:t>
            </w:r>
            <w:r>
              <w:rPr>
                <w:i/>
              </w:rPr>
              <w:t>in vitro</w:t>
            </w:r>
            <w:r>
              <w:rPr/>
              <w:t xml:space="preserve"> szintézisét, a rekombináns és mesterséges gének előállítását. Ismertetjük az </w:t>
            </w:r>
            <w:r>
              <w:rPr>
                <w:i/>
              </w:rPr>
              <w:t>in vitro</w:t>
            </w:r>
            <w:r>
              <w:rPr/>
              <w:t xml:space="preserve"> peptidszintézist, valamint a rekombináns peptidek és fehérjék előállítására alkalmas expressziós rendszereket. Áttekintjük a természetes, illetve géntechnológiai módszerekkel termeltetett fehérjék jellemzésének és kinyerésének módszereit. Tárgyaljuk a génexpresszió vizsgálatának genomikai megközelítését, a proteomikai analízis lényegét és a fehérje-fehérje kölcsönhatások kimutatásának molekuláris biológiai lehetőségeit. Kitérünk azokra a bioinformatikai eszközökre, amelyek segítségével a közelmúltban felhalmozódott hatalmas nukleinsav, illetve protein szerkezeti adathalmaz rendszerezhető és értelmezhető. Példákon keresztül demonstráljuk a fenti módszerek alkalmazhatóságát a kísérletes biológiába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ítése során megszerezhető szakmai kompetenciá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tanári kompetencia területek: 4, 5, 8,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ajátos, biológiatanári kompetencia területek: 1, 2, 3, 4, 5, 6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.</w:t>
            </w:r>
          </w:p>
        </w:tc>
      </w:tr>
      <w:tr>
        <w:trPr>
          <w:trHeight w:val="480" w:hRule="atLeast"/>
        </w:trPr>
        <w:tc>
          <w:tcPr>
            <w:tcW w:w="94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lint Miklós: Molekuláris Biológia I-II. Műszaki Könyvkiadó, Bp, 2000.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álint Miklós: Molekuláris Biológia III. Nemzeti Tankönykiadó Rt., Bp., 2002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17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ombrádi Viktor (szerk.): Molekuláris biológiai módszerek, egyetemi jegyzet, Debreceni Egyetem, Orvos- és Egészségtudományi Centrum, 2004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s-ES"/>
              </w:rPr>
              <w:t>Watson, J.D: A gén molekuláris biológiája, 1980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>dr. Pál Károly, tudományos munkatárs, PhD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  <w:b/>
          <w:bCs/>
        </w:rPr>
        <w:t xml:space="preserve">Ftv. 147. §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i/>
      <w:sz w:val="24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4Char">
    <w:name w:val="Címsor 4 Char"/>
    <w:basedOn w:val="Bekezdsalapbettpusa"/>
    <w:qFormat/>
    <w:rPr>
      <w:b/>
      <w:i/>
      <w:sz w:val="24"/>
    </w:rPr>
  </w:style>
  <w:style w:type="character" w:styleId="Cmsor5Char">
    <w:name w:val="Címsor 5 Char"/>
    <w:basedOn w:val="Bekezdsalapbettpusa"/>
    <w:qFormat/>
    <w:rPr>
      <w:rFonts w:ascii="Arial" w:hAnsi="Arial" w:cs="Arial"/>
      <w:sz w:val="22"/>
    </w:rPr>
  </w:style>
  <w:style w:type="character" w:styleId="Cmsor6Char">
    <w:name w:val="Címsor 6 Char"/>
    <w:basedOn w:val="Bekezdsalapbettpusa"/>
    <w:qFormat/>
    <w:rPr>
      <w:rFonts w:ascii="Arial" w:hAnsi="Arial" w:cs="Arial"/>
      <w:i/>
      <w:sz w:val="22"/>
    </w:rPr>
  </w:style>
  <w:style w:type="character" w:styleId="Cmsor7Char">
    <w:name w:val="Címsor 7 Char"/>
    <w:basedOn w:val="Bekezdsalapbettpusa"/>
    <w:qFormat/>
    <w:rPr>
      <w:rFonts w:ascii="Arial" w:hAnsi="Arial" w:cs="Arial"/>
    </w:rPr>
  </w:style>
  <w:style w:type="character" w:styleId="Cmsor8Char">
    <w:name w:val="Címsor 8 Char"/>
    <w:basedOn w:val="Bekezdsalapbettpusa"/>
    <w:qFormat/>
    <w:rPr>
      <w:rFonts w:ascii="Arial" w:hAnsi="Arial" w:cs="Arial"/>
      <w:i/>
    </w:rPr>
  </w:style>
  <w:style w:type="character" w:styleId="Cmsor9Char">
    <w:name w:val="Címsor 9 Char"/>
    <w:basedOn w:val="Bekezdsalapbettpusa"/>
    <w:qFormat/>
    <w:rPr>
      <w:rFonts w:ascii="Arial" w:hAnsi="Arial" w:cs="Arial"/>
      <w:i/>
      <w:sz w:val="18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NormlWebChar">
    <w:name w:val="Normál (Web)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15:00Z</dcterms:created>
  <dc:creator>dr. Marschall Marianna, EKF Növényélettani Tanszék</dc:creator>
  <dc:description/>
  <cp:keywords/>
  <dc:language>en-US</dc:language>
  <cp:lastModifiedBy>EKF</cp:lastModifiedBy>
  <dcterms:modified xsi:type="dcterms:W3CDTF">2012-07-01T19:38:00Z</dcterms:modified>
  <cp:revision>2</cp:revision>
  <dc:subject/>
  <dc:title/>
</cp:coreProperties>
</file>