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85"/>
        <w:gridCol w:w="2113"/>
        <w:gridCol w:w="2678"/>
      </w:tblGrid>
      <w:tr>
        <w:trPr>
          <w:trHeight w:val="64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lád és isko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MP_PD116G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2</w:t>
            </w:r>
          </w:p>
        </w:tc>
      </w:tr>
      <w:tr>
        <w:trPr>
          <w:trHeight w:val="3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</w:rPr>
              <w:t>gyakorlat</w:t>
            </w:r>
            <w:r>
              <w:rPr>
                <w:sz w:val="24"/>
                <w:szCs w:val="24"/>
              </w:rPr>
              <w:t xml:space="preserve"> és száma: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</w:rPr>
              <w:t>gyakorlati jegy</w:t>
            </w:r>
          </w:p>
        </w:tc>
      </w:tr>
      <w:tr>
        <w:trPr>
          <w:trHeight w:val="27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  <w:r>
              <w:rPr>
                <w:b/>
                <w:sz w:val="24"/>
                <w:szCs w:val="24"/>
              </w:rPr>
              <w:t>1. félév</w:t>
            </w:r>
          </w:p>
        </w:tc>
      </w:tr>
      <w:tr>
        <w:trPr>
          <w:trHeight w:val="27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.</w:t>
            </w:r>
          </w:p>
        </w:tc>
      </w:tr>
      <w:tr>
        <w:trPr>
          <w:trHeight w:val="323" w:hRule="atLeast"/>
        </w:trPr>
        <w:tc>
          <w:tcPr>
            <w:tcW w:w="96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meretanyag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 kurzus célja, hogy képessé tegye a hallgatókat a családi háttér és az iskolai esélyek összefüggéseinek feltárására, a problémák azonosítására és kezelésér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ök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Családi háttér és iskolai esélyek – anyagi háttér, szülő iskolázottsága, szülői aspirációk, eltérő kulturális háttér, tehetség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Családpszichológia – A család felépítése, fejlődése, családi életciklusok. Támogatás és kontroll a nevelésben, nevelői attitűdök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lő és a pedagógus kompetenciahatárai – jogszabályok, intézményrendszer, együttműködési formák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iá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ismeri, és a gyakorlatban felismeri a családi rendszer alapvető strukturális, kommunikációs, dinamikai jellegzetességei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és érti a szociokulturális háttér és az iskolai eredményesség közötti összefüggések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 a szülő és iskola kapcsolatát meghatározó jogszabályi hátter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 családban feltárt problémákat professzionálisan, a megfelelő szinten kezelni és ebben más szakemberekkel együttműködni.</w:t>
            </w:r>
          </w:p>
        </w:tc>
      </w:tr>
      <w:tr>
        <w:trPr>
          <w:trHeight w:val="27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felsorolása biblio</w:t>
              <w:softHyphen/>
              <w:t xml:space="preserve">gráfiai adatokkal. </w:t>
            </w:r>
          </w:p>
        </w:tc>
      </w:tr>
      <w:tr>
        <w:trPr>
          <w:trHeight w:val="3875" w:hRule="atLeast"/>
        </w:trPr>
        <w:tc>
          <w:tcPr>
            <w:tcW w:w="96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dor Mihály-Liskó Ilona: Iskolaválasztás és mobilitás. Iskolakultúra könyvek 3., 2000 ISBN 963 03 9742 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8" w:hanging="360"/>
              <w:rPr/>
            </w:pPr>
            <w:r>
              <w:rPr/>
              <w:t>Anthony Giddens: Szociológia. Osiris Kiadó, Budapest, 2003. 377-406. o. ISBN: 9633894727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828" w:hanging="360"/>
              <w:contextualSpacing/>
              <w:rPr/>
            </w:pPr>
            <w:r>
              <w:rPr/>
              <w:t>Somlai Péter: A sokféleség zavara: a családi életformák pluralizációja Magyarországon. http://www.doksi.hu/get.php?lid=10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828" w:hanging="360"/>
              <w:contextualSpacing/>
              <w:rPr/>
            </w:pPr>
            <w:r>
              <w:rPr/>
              <w:t>Boreczky Ágnes (2000): A kultúraazonos pedagógia vázlata. A DIFFERENCIÁLÁSON INNEN ÉS TÚL. Új Pedagógiai Szemle 7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828" w:hanging="360"/>
              <w:contextualSpacing/>
              <w:rPr/>
            </w:pPr>
            <w:r>
              <w:rPr/>
              <w:t>Földes Petra (2005): Változások a család és az iskola viszonyában. Szempontok az iskola szocializációs szerepének újragondolásához. Új Pedagógiai Szemle, 4. 39-44. 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828" w:hanging="360"/>
              <w:contextualSpacing/>
              <w:rPr/>
            </w:pPr>
            <w:r>
              <w:rPr/>
              <w:t>Herczog Mária (2005): Gyermekvédelmi kézikönyv. V- VI. fejezet: Gyermekvédelmi gondoskodás, Gyermekvédelmi szakellátás. KJK-Kerszöv Kiadó, Budapest. ISBN: 963 224 595 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828" w:hanging="360"/>
              <w:contextualSpacing/>
              <w:rPr/>
            </w:pPr>
            <w:r>
              <w:rPr/>
              <w:t>Dr Ranschburg Jenő (2001): A család anyagi helyzetének szerepe a gyermekkori magatartási zavarok kialakulásában. Fejlesztő pedagógia, 6. 26-34. 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8" w:hanging="360"/>
              <w:rPr/>
            </w:pPr>
            <w:r>
              <w:rPr/>
              <w:t>Somlai Péter: Szocializáció. Corvina 1997. ISBN: 963-13-4408-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gyik Judit (2004): A tanulási stílus és a kulturális háttér összefüggései. Iskolakultúra, 3</w:t>
            </w:r>
          </w:p>
        </w:tc>
      </w:tr>
      <w:tr>
        <w:trPr>
          <w:trHeight w:val="343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felelőse: Dr. Földes Petra adjunktus, PhD</w:t>
            </w:r>
          </w:p>
        </w:tc>
      </w:tr>
      <w:tr>
        <w:trPr>
          <w:trHeight w:val="342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: </w:t>
            </w:r>
            <w:r>
              <w:rPr>
                <w:b/>
                <w:bCs/>
                <w:sz w:val="24"/>
                <w:szCs w:val="24"/>
              </w:rPr>
              <w:t>Dr. Sallai Éva egyetemi docens, Ph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16:00Z</dcterms:created>
  <dc:creator>Dr. Vincze Beatrix</dc:creator>
  <dc:description/>
  <cp:keywords/>
  <dc:language>en-US</dc:language>
  <cp:lastModifiedBy>Dr. Vincze Beatrix</cp:lastModifiedBy>
  <dcterms:modified xsi:type="dcterms:W3CDTF">2012-07-02T20:17:00Z</dcterms:modified>
  <cp:revision>1</cp:revision>
  <dc:subject/>
  <dc:title>Tantárgy neve: </dc:title>
</cp:coreProperties>
</file>