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8"/>
        <w:gridCol w:w="2693"/>
        <w:gridCol w:w="18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Társadalomismeret alapj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MP_CG111K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 xml:space="preserve">előadás </w:t>
            </w:r>
            <w:r>
              <w:rPr>
                <w:sz w:val="24"/>
                <w:szCs w:val="24"/>
              </w:rPr>
              <w:t xml:space="preserve">és száma: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él: </w:t>
            </w:r>
            <w:r>
              <w:rPr>
                <w:sz w:val="22"/>
                <w:szCs w:val="22"/>
              </w:rPr>
              <w:t xml:space="preserve">A hallgatók szerezzenek ismereteket az iskolai szocializáció társadalmi törvényszerűségeiről. Tudják értelmezni az iskolai élettel kapcsolatba hozható szociológiai elméleteket, azok különböző megközelítéseit. Ismerjék meg a nevelés és oktatás társadalomtudományi alapjait. A hallgatók legyenek képesek a szociológia vonatkozó szakirodalmának értő tanulmányozására, elemzésére. Ismereteiket szakszerűen kommunikálva tudjanak számot adni tudásukról, ill. részt venni a szakmai beszélgetésekbe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talom: </w:t>
            </w:r>
            <w:r>
              <w:rPr>
                <w:sz w:val="22"/>
                <w:szCs w:val="22"/>
              </w:rPr>
              <w:t>Az előadások tartalma érinti az iskolai szocializáció tágabb társadalmi összefüggéseit, azok elméleti hátterét. A társas kapcsolatok főbb szociológiai értelmezéseit, alapkérdéseit, alaptörvényeit. Az iskola szerepe a társadalmi egyenlőtlenségek csökkentésében, újratermelésében. A tanári szerep társadalmi meghatározottsága, a hatalom és a tekintély társadalomtudományi problémái. Az iskola és a család kapcsolata, egymásra hatása. Az iskola és a helyi társadalom összefüggései. A média szocializációs hatás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petenciák: A tanulók műveltségnek, készségeinek és képességeinek fejlesztése a tudás felhasználásával. Önművelés, elkötelezettség a szakmai fejlődésre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olvasmányok: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 xml:space="preserve">Andorka R.: </w:t>
            </w:r>
            <w:r>
              <w:rPr>
                <w:i/>
                <w:sz w:val="22"/>
                <w:szCs w:val="22"/>
              </w:rPr>
              <w:t>Bevezetés a nevelésszociológiába</w:t>
            </w:r>
            <w:r>
              <w:rPr>
                <w:sz w:val="22"/>
                <w:szCs w:val="22"/>
              </w:rPr>
              <w:t>. Osiris, Bp., 1997. pp. 31-38, 48-84, 119-148, 152-190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 xml:space="preserve">Forray R. Katalin-Kozma Tamás: </w:t>
            </w:r>
            <w:r>
              <w:rPr>
                <w:i/>
                <w:sz w:val="22"/>
                <w:szCs w:val="22"/>
              </w:rPr>
              <w:t>Társadalmi tér és oktatási rendszer.</w:t>
            </w:r>
            <w:r>
              <w:rPr>
                <w:sz w:val="22"/>
                <w:szCs w:val="22"/>
              </w:rPr>
              <w:t xml:space="preserve"> Bp. Akadémiai, 1992.</w:t>
            </w:r>
          </w:p>
          <w:p>
            <w:pPr>
              <w:pStyle w:val="Normal"/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olvasmányok: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 xml:space="preserve">Andorka R.: </w:t>
            </w:r>
            <w:r>
              <w:rPr>
                <w:i/>
                <w:sz w:val="22"/>
                <w:szCs w:val="22"/>
              </w:rPr>
              <w:t>A társadalmi mobilitás változás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973-1992-ig</w:t>
            </w:r>
            <w:r>
              <w:rPr>
                <w:sz w:val="22"/>
                <w:szCs w:val="22"/>
              </w:rPr>
              <w:t>. In.: Stat. Szemle 1995/2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 xml:space="preserve">Felkai-Némedi-Somlai (szerk.): </w:t>
            </w:r>
            <w:r>
              <w:rPr>
                <w:i/>
                <w:sz w:val="22"/>
                <w:szCs w:val="22"/>
              </w:rPr>
              <w:t>Szociológiai irányzatok a XX. század elejéig.</w:t>
            </w:r>
            <w:r>
              <w:rPr>
                <w:sz w:val="22"/>
                <w:szCs w:val="22"/>
              </w:rPr>
              <w:t xml:space="preserve"> Új Mandátum, 2000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</w:t>
            </w:r>
            <w:r>
              <w:rPr>
                <w:b/>
                <w:bCs/>
                <w:sz w:val="24"/>
                <w:szCs w:val="24"/>
              </w:rPr>
              <w:t xml:space="preserve"> dr. habil Herczog Mária, egyetemi docens, CS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7:00Z</dcterms:created>
  <dc:creator>Kormos Szilárdné</dc:creator>
  <dc:description/>
  <cp:keywords/>
  <dc:language>en-US</dc:language>
  <cp:lastModifiedBy>Kormos Szilárdné</cp:lastModifiedBy>
  <dcterms:modified xsi:type="dcterms:W3CDTF">2013-07-11T10:57:00Z</dcterms:modified>
  <cp:revision>2</cp:revision>
  <dc:subject/>
  <dc:title>Tantárgy neve: Társadalomismeret alapjai</dc:title>
</cp:coreProperties>
</file>