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neve: TORNA I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rFonts w:eastAsia="SimSun;宋体"/>
                <w:bCs/>
                <w:szCs w:val="24"/>
              </w:rPr>
              <w:t>NBT_TN150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TN149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rna mozgásanyagának technikai és az iskolai tantervekben előírtak oktatásmódszertani ismereteinek elsajátítása. Versenyrendezés szervezési és versenybírói ismereteinek megszerzése.</w:t>
            </w:r>
          </w:p>
          <w:p>
            <w:pPr>
              <w:pStyle w:val="TextBody"/>
              <w:spacing w:before="0" w:after="0"/>
              <w:ind w:left="2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őbb témakörök:</w:t>
            </w:r>
          </w:p>
          <w:p>
            <w:pPr>
              <w:pStyle w:val="TextBody"/>
              <w:spacing w:before="0" w:after="0"/>
              <w:ind w:left="2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ŐK: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grás</w:t>
            </w:r>
            <w:r>
              <w:rPr>
                <w:sz w:val="24"/>
                <w:szCs w:val="24"/>
              </w:rPr>
              <w:t xml:space="preserve">: lovon guggolóátugrás.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orlát</w:t>
            </w:r>
            <w:r>
              <w:rPr>
                <w:sz w:val="24"/>
                <w:szCs w:val="24"/>
              </w:rPr>
              <w:t xml:space="preserve">: felguggolás variációk AK-ra, nyílugrás AK-ról.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erenda</w:t>
            </w:r>
            <w:r>
              <w:rPr>
                <w:sz w:val="24"/>
                <w:szCs w:val="24"/>
              </w:rPr>
              <w:t xml:space="preserve">: hármaslépés, fúrófordulat kétszer, felterpesztés, bukfenc előre tarkóálláson át, kézenátfordulás, leugrás. 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>
                <w:sz w:val="24"/>
                <w:szCs w:val="24"/>
                <w:u w:val="single"/>
              </w:rPr>
              <w:t>Talaj</w:t>
            </w:r>
            <w:r>
              <w:rPr>
                <w:sz w:val="24"/>
                <w:szCs w:val="24"/>
              </w:rPr>
              <w:t>: gimnasztikus elemek, cigánykerék egy lábra, fóder-tigris-fejenátfordulás.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írt gyakorlatok. Elméleti, gyakorlati, biomechanikai ismeretek.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ÉRFIA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alaj</w:t>
            </w:r>
            <w:r>
              <w:rPr>
                <w:sz w:val="24"/>
                <w:szCs w:val="24"/>
              </w:rPr>
              <w:t xml:space="preserve">: kézenátfordulás.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ólengés</w:t>
            </w:r>
            <w:r>
              <w:rPr>
                <w:sz w:val="24"/>
                <w:szCs w:val="24"/>
              </w:rPr>
              <w:t xml:space="preserve">: egylábas körzés hátsó támaszba.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yűrű</w:t>
            </w:r>
            <w:r>
              <w:rPr>
                <w:sz w:val="24"/>
                <w:szCs w:val="24"/>
              </w:rPr>
              <w:t xml:space="preserve">: billenés; támasz ülőtartás.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grás</w:t>
            </w:r>
            <w:r>
              <w:rPr>
                <w:sz w:val="24"/>
                <w:szCs w:val="24"/>
              </w:rPr>
              <w:t xml:space="preserve">: kézenátfordulás (5 részes szekrény). </w:t>
            </w:r>
          </w:p>
          <w:p>
            <w:pPr>
              <w:pStyle w:val="TextBody"/>
              <w:spacing w:before="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orlát</w:t>
            </w:r>
            <w:r>
              <w:rPr>
                <w:sz w:val="24"/>
                <w:szCs w:val="24"/>
              </w:rPr>
              <w:t xml:space="preserve">: hosszúbillenés, vetődés 180°-os fordulattal. 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>
                <w:sz w:val="24"/>
                <w:szCs w:val="24"/>
                <w:u w:val="single"/>
              </w:rPr>
              <w:t>Nyújtó</w:t>
            </w:r>
            <w:r>
              <w:rPr>
                <w:sz w:val="24"/>
                <w:szCs w:val="24"/>
              </w:rPr>
              <w:t>: bukóbillenés, nyílugrás 180°-os fordulattal.</w:t>
            </w:r>
          </w:p>
          <w:p>
            <w:pPr>
              <w:pStyle w:val="Normal"/>
              <w:ind w:left="206"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A korlát mozgásanyagának szaknyelvi rendszerezése. A nyújtó mozgásanyagának szaknyelvi rendszerezése. Versenyrendezés formái; lebonyolítás. A versenybíróság feladatai. </w:t>
            </w:r>
          </w:p>
          <w:p>
            <w:pPr>
              <w:pStyle w:val="Normal"/>
              <w:ind w:left="206" w:right="221" w:hanging="0"/>
              <w:jc w:val="both"/>
              <w:rPr/>
            </w:pPr>
            <w:r>
              <w:rPr>
                <w:sz w:val="24"/>
                <w:szCs w:val="24"/>
              </w:rPr>
              <w:t>Iskolai és iskolák közötti versenyek rendezése, versenybíráskodás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György: Sporttorna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a versenyszabályok; Bp. 2001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Honfi László: Tornaszaknyelv; Dialóg Campus, Bp. - Pécs. 2004.</w:t>
            </w:r>
          </w:p>
          <w:p>
            <w:pPr>
              <w:pStyle w:val="Csakszveg"/>
              <w:numPr>
                <w:ilvl w:val="0"/>
                <w:numId w:val="0"/>
              </w:numPr>
              <w:ind w:left="720" w:hanging="0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hu-HU" w:eastAsia="hu-HU"/>
                </w:rPr>
                <w:t>http://ttk.ektf.hu/files/tesi/tamop2012/Tornaszaknyelv.pdf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Honfi László – Szatmári Zoltán: A sporttorna elmélete és gyakorla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02" w:hanging="0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ttk.ektf.hu/files/tesi/tamop2012/A_sporttorna_elmelete_es_gyakorlata.pdf</w:t>
              </w:r>
            </w:hyperlink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96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nfi László PhD –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MS Mincho;ＭＳ 明朝" w:cs="Courier New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lang w:val="en-US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.ektf.hu/files/tesi/tamop2012/Tornaszaknyelv.pdf" TargetMode="External"/><Relationship Id="rId3" Type="http://schemas.openxmlformats.org/officeDocument/2006/relationships/hyperlink" Target="http://ttk.ektf.hu/files/tesi/tamop2012/A_sporttorna_elmelete_es_gyakorlat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5:00Z</dcterms:created>
  <dc:creator>MTORI</dc:creator>
  <dc:description/>
  <cp:keywords/>
  <dc:language>en-US</dc:language>
  <cp:lastModifiedBy>EKF</cp:lastModifiedBy>
  <dcterms:modified xsi:type="dcterms:W3CDTF">2013-07-01T09:12:00Z</dcterms:modified>
  <cp:revision>13</cp:revision>
  <dc:subject/>
  <dc:title>Tantárgy neve: </dc:title>
</cp:coreProperties>
</file>