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neve: MOZGÁSOS JÁTÉKOK I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 tanegység kódja: </w:t>
            </w:r>
            <w:r>
              <w:rPr>
                <w:rFonts w:eastAsia="SimSun;宋体"/>
                <w:bCs/>
                <w:szCs w:val="24"/>
              </w:rPr>
              <w:t>NBT_TN126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lőfeltétel: </w:t>
            </w:r>
            <w:r>
              <w:rPr>
                <w:rFonts w:eastAsia="SimSun;宋体"/>
                <w:bCs/>
                <w:sz w:val="24"/>
                <w:szCs w:val="24"/>
              </w:rPr>
              <w:t>NBT_TN125G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méleti ismeretek birtokában cél olyan szakmai-pedagógiai készség kialakítása a hallgatóknál, hogy a tantervi játékanyagot gyakorlati órán eredményesen tudják tanítani, a többi tantervi mozgásanyaggal szakmai összefüggésben felhasználják előkészítő-, rávezető gyakorlatként. Tudjanak játékversenyeket szervezni, lebonyolítani, vezetni - órán kívüli iskolai színtereken és az iskolán kívüli szabadidős programokban. Ismerjék meg a magyar kultúra népi játékainak hagyományait és alkalmazzák rendezvényeken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28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28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émakörök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zletes játék- és óratervezet megírása; szakmai-formai követelményei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játék kiválasztásának szakmai szempontjai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ozgásos játékok oktatás módszertani ismerete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erhelés szabályozásának kérdései a játékvezetésben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llgató két játékot a csapat előtt letanít, óratervezetét elkészíti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játékgyűjtemény ismerete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282" w:hanging="0"/>
              <w:jc w:val="both"/>
              <w:rPr/>
            </w:pPr>
            <w:r>
              <w:rPr>
                <w:sz w:val="24"/>
                <w:szCs w:val="24"/>
              </w:rPr>
              <w:t>A játékversenyek szervezése, lebonyolításának formái: körmérkőzéses-, kieséses- és vegyes rendszerű lebonyolítás.</w:t>
            </w:r>
          </w:p>
          <w:p>
            <w:pPr>
              <w:pStyle w:val="Szvegtrzs3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sz w:val="24"/>
                <w:szCs w:val="24"/>
              </w:rPr>
              <w:t>Horváth Zoltán ás mtsai (2010): Sport és játékmix. NYME SEK, Szombathely, 270 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sz w:val="24"/>
                <w:szCs w:val="24"/>
              </w:rPr>
              <w:t>Pásztori Attila – Rákos Etelka: Iskolai és népi játékok</w:t>
            </w:r>
            <w:r>
              <w:rPr>
                <w:i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In</w:t>
            </w:r>
            <w:r>
              <w:rPr>
                <w:sz w:val="24"/>
                <w:szCs w:val="24"/>
              </w:rPr>
              <w:t>: Sportjátékok I.; Tankönyvkiadó, Bp. 19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u Gyula: Magyar népi játékok gyűjteménye; Sport, Bp. 197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Zoltán: Játék és szabadidősport; Berzsenyi Dániel Főiskola, Szombathely, 1999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gl Mariann: Az iskolai testnevelés játékai; Bp. 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asi Lajos: Játék és tudomány; A mozgásos játékok elméleti és gyakorlati kérdései; Debrecen, 19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sztori Attila – Rákos Etelka: Iskolai és népi játékok</w:t>
            </w:r>
            <w:r>
              <w:rPr>
                <w:i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In</w:t>
            </w:r>
            <w:r>
              <w:rPr>
                <w:sz w:val="24"/>
                <w:szCs w:val="24"/>
              </w:rPr>
              <w:t>: Sportjátékok I.; Tankönyvkiadó, Bp. 199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u Gyula: Magyar népi játékok gyűjteménye; Sport, Bp. 197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Széles-Kovács Gyula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Széles-Kovács Gyula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</w:rPr>
              <w:t>Váczi Péter – adjunktu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0:00Z</dcterms:created>
  <dc:creator>MTORI</dc:creator>
  <dc:description/>
  <cp:keywords/>
  <dc:language>en-US</dc:language>
  <cp:lastModifiedBy>EKF</cp:lastModifiedBy>
  <dcterms:modified xsi:type="dcterms:W3CDTF">2013-07-01T09:11:00Z</dcterms:modified>
  <cp:revision>12</cp:revision>
  <dc:subject/>
  <dc:title>Tantárgy neve: </dc:title>
</cp:coreProperties>
</file>