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neve: SPORTSZOCIOLÓG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 tanegység kódja: </w:t>
            </w:r>
            <w:r>
              <w:rPr>
                <w:rFonts w:eastAsia="SimSun;宋体"/>
                <w:bCs/>
                <w:szCs w:val="24"/>
              </w:rPr>
              <w:t>NBT_TE865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ind w:left="282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i/>
                <w:szCs w:val="24"/>
              </w:rPr>
              <w:t>Témakörök:</w:t>
            </w:r>
            <w:r>
              <w:rPr>
                <w:szCs w:val="24"/>
              </w:rPr>
              <w:t xml:space="preserve">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A sportszociológia kialakulása, tárgya, fogalma, területei, helye a tudományok rendszerében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A sportszociológiai kutatás módszerei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Az élsport társadalmi jelentősége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A sportteljesítményre ható társadalmi tényezők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Az életkor szociológiai problémái az élsportban, a versenyzéstől visszavonult sportolók helyzetének vizsgálata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Sport és társadalmi mobilitás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Az iskolai testnevelés szociológiai problémái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A tömegsport és élsport viszonya, társadalmi meghatározói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Életmód és sporttevékenység, szabadidő és sport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>A sport átalakulásának fő tendenciái.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zociológiai szöveggyűjtemény I-II.; JPTE Pécs, 199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esiné Szabó Gyöngyi: A sport átalakulása a posztkommunista társadalmakban - A magyar példa; Magyar Testnevelési Egyetem Közleményei, 1993.2. Mellékl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ács Ferenc: A hazai testkultúra átalakulásának szociológiai problémái; Kalokagathia, 1995. 2.sz. 7-19.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ács Ferenc: Iskolai testnevelésünk a szociológia tükrében; Magyar Testnevelési Egyetem Közleményei, 1991.2. Melléklet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 felsőoktatás testnevelése és sportja, TF, Bp. 1994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Földesiné Szabó Gyöngyi (2012): Fejezetek a magyar sportszociológia múltjából és jelenéből. 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Hajdu Pál – főiskolai doc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Hajdu Pál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character" w:styleId="Keyvalue1">
    <w:name w:val="keyvalue1"/>
    <w:qFormat/>
    <w:rPr>
      <w:rFonts w:ascii="Arial" w:hAnsi="Arial" w:cs="Arial"/>
      <w:color w:val="504949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1:16:00Z</dcterms:created>
  <dc:creator>MTORI</dc:creator>
  <dc:description/>
  <cp:keywords/>
  <dc:language>en-US</dc:language>
  <cp:lastModifiedBy>EKF</cp:lastModifiedBy>
  <dcterms:modified xsi:type="dcterms:W3CDTF">2013-07-01T09:08:00Z</dcterms:modified>
  <cp:revision>15</cp:revision>
  <dc:subject/>
  <dc:title>Tantárgy neve: </dc:title>
</cp:coreProperties>
</file>