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neve: SPORTÉLETT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 tanegység kódja: </w:t>
            </w:r>
            <w:r>
              <w:rPr>
                <w:rFonts w:eastAsia="SimSun;宋体"/>
                <w:bCs/>
                <w:szCs w:val="24"/>
              </w:rPr>
              <w:t>NBT_TE861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TE201K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ind w:left="284" w:right="221" w:hanging="0"/>
              <w:jc w:val="both"/>
              <w:rPr/>
            </w:pPr>
            <w:r>
              <w:rPr>
                <w:sz w:val="24"/>
                <w:szCs w:val="24"/>
              </w:rPr>
              <w:t>Átfogó elméleti és gyakorlati ismeretek átadása a sporttevékenységhez kapcsolódó élettani viszonyokról. A sportmozgások területén alkalmazható élettani ismeretek elsajátítása.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i/>
                <w:szCs w:val="24"/>
              </w:rPr>
              <w:t>Témakörök:</w:t>
            </w:r>
            <w:r>
              <w:rPr>
                <w:szCs w:val="24"/>
              </w:rPr>
              <w:t xml:space="preserve">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z izomműködés sportélettana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szív- és keringési rendszer sportélettana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légző rendszer sportélettani változása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z anyagcsere és energiafogalom sportélettana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Sport és a táplálkozás élettan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szabályzó rendszerek, változások sportélettani kérdése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Környezeti viszonyok sportélettani hatásai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teljesítményfokozás lehetőségei; a dopping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 xml:space="preserve">A sportélettani laboratóriumi munka. 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  <w:t>A sportorvoslás.</w:t>
            </w:r>
          </w:p>
          <w:p>
            <w:pPr>
              <w:pStyle w:val="Szvegtrzs3"/>
              <w:ind w:left="2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renkl Róbert: Sportélettan; Magyar Testnevelési Egyetem, Bp.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sz w:val="24"/>
                <w:szCs w:val="24"/>
              </w:rPr>
              <w:t>Élettan - Sportélettan – középfokú tanfolyami jegyzet; Magyar Testnevelési Egyetem Továbbképző Intézet, Bp. 198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sz w:val="24"/>
                <w:szCs w:val="24"/>
              </w:rPr>
              <w:t>Dr. Ángyán Lajos: Sportélettani alapismeretek; MOTIO, Pécs, 1993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r. Ángyán Lajos: Sportélettani vizsgálatok; MOTIO, Pécs,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oknya Mária – Wilhelm Márta: A sportmozgások biológiai alapjai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ttk.ektf.hu/files/tesi/tamop2012/A_sportmozgasok_biologiai_alapjai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stnevelők medicinális edukációja (201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ind w:left="814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ttk.ektf.hu/tesi/hu/sportszakemberkepzes-az-eletminoseg-szolgalataban</w:t>
              </w:r>
            </w:hyperlink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ente István dr. med. univ.- orv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Juhász Imre PhD hallgató – adjunktu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k.ektf.hu/files/tesi/tamop2012/A_sportmozgasok_biologiai_alapjai.pdf" TargetMode="External"/><Relationship Id="rId3" Type="http://schemas.openxmlformats.org/officeDocument/2006/relationships/hyperlink" Target="http://ttk.ektf.hu/tesi/hu/sportszakemberkepzes-az-eletminoseg-szolgalatab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36:00Z</dcterms:created>
  <dc:creator>MTORI</dc:creator>
  <dc:description/>
  <cp:keywords/>
  <dc:language>en-US</dc:language>
  <cp:lastModifiedBy>EKF</cp:lastModifiedBy>
  <dcterms:modified xsi:type="dcterms:W3CDTF">2013-07-01T09:07:00Z</dcterms:modified>
  <cp:revision>13</cp:revision>
  <dc:subject/>
  <dc:title>Tantárgy neve: </dc:title>
</cp:coreProperties>
</file>