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neve: EDZÉSELMÉL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 tanegység kódja: </w:t>
            </w:r>
            <w:r>
              <w:rPr>
                <w:rFonts w:eastAsia="SimSun;宋体"/>
                <w:bCs/>
                <w:szCs w:val="24"/>
              </w:rPr>
              <w:t>NBT_TE753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282" w:hanging="0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t>Témakörök:</w:t>
            </w:r>
          </w:p>
          <w:p>
            <w:pPr>
              <w:pStyle w:val="Szvegtrzs3"/>
              <w:ind w:left="282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Az edzéselmélet kialakulása, történetének, fejlődésének szakaszai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z edzés fogalma, az edzés jellemzői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Edzésrendszer, edzésmódszer, edzéseszközök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Edzettség, sportforma, formaidőzítés, túledzettség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Terhelés, külső és belső terhelés, a terhelés összetevői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>Elfáradás, az elfáradás szakaszai, teljesítményzónák elfáradási sajátosságai.</w:t>
            </w:r>
          </w:p>
          <w:p>
            <w:pPr>
              <w:pStyle w:val="Szvegtrzs3"/>
              <w:ind w:left="282" w:hanging="0"/>
              <w:rPr/>
            </w:pPr>
            <w:r>
              <w:rPr>
                <w:szCs w:val="24"/>
              </w:rPr>
              <w:t xml:space="preserve">Alkalmazkodás, mozgásingerre bekövetkező adaptáció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>Alapvető kondicionális és koordinációs képességek megjelenési formái és fejlesztésük.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 mozgástanulás és szerepe a sportteljesítményben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>A kiválasztás, alkalmasság, beválás általános kérdései.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>Edzéstervezés menete és fő formái.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igler Endre: Az általános edzéselmélet és módszertan alapjai I., OTSH Bp. 199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igler Endre: Az általános edzéselmélet és módszertan alapjai II., OTSH Bp. 199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>Rigler Endre: Az általános edzéselmélet és módszertan alapjai III., Bp.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Tihanyi József:</w:t>
            </w:r>
            <w:r>
              <w:rPr>
                <w:color w:val="00008B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z edzésadaptáció élettani és biomechanikai alapelvei a gyors-, robbanékonyerő fejlesztésében / Tihanyi József -  : 21 ábra, 1 táblázat == Sporttudományos Füzetek II/1. sz. (1998) p.32-7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ri László: Az edzés elmélete és módszertana, MTE Bp., 1995. ISBN: 100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rsányi László: Edzéstudomány I-II. Dialóg Campus Kiadó, 2000-2001. Bp.-Pécs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étsági Erzsébet - H. Ekler Judit - Nádori László - Woth Péter - Gáspár Mihály - Gáldi Gábor - Szegnerné Dancs Henriet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Sportelméleti ismeretek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61-102. l.)</w:t>
            </w:r>
          </w:p>
          <w:p>
            <w:pPr>
              <w:pStyle w:val="Csakszveg"/>
              <w:numPr>
                <w:ilvl w:val="0"/>
                <w:numId w:val="0"/>
              </w:numPr>
              <w:ind w:left="720" w:hanging="0"/>
              <w:outlineLvl w:val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150C90"/>
                  <w:sz w:val="24"/>
                  <w:szCs w:val="24"/>
                </w:rPr>
                <w:t>http://ttk.ektf.hu/files/tesi/tamop2012/Sportelmeleti_ismeretek.pdf</w:t>
              </w:r>
            </w:hyperlink>
            <w:r>
              <w:rPr>
                <w:rFonts w:cs="Times New Roman" w:ascii="Times New Roman" w:hAnsi="Times New Roman"/>
                <w:b w:val="false"/>
                <w:color w:val="150C90"/>
                <w:sz w:val="24"/>
                <w:szCs w:val="24"/>
              </w:rPr>
              <w:t xml:space="preserve"> </w:t>
            </w:r>
          </w:p>
          <w:p>
            <w:pPr>
              <w:pStyle w:val="Csakszveg"/>
              <w:numPr>
                <w:ilvl w:val="0"/>
                <w:numId w:val="0"/>
              </w:numPr>
              <w:ind w:left="720" w:hanging="0"/>
              <w:outlineLvl w:val="0"/>
              <w:rPr>
                <w:rFonts w:ascii="Times New Roman" w:hAnsi="Times New Roman" w:cs="Times New Roman"/>
                <w:b w:val="false"/>
                <w:b w:val="false"/>
                <w:color w:val="150C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50C9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Szalay Gábor - főiskolai docens</w:t>
            </w:r>
          </w:p>
          <w:p>
            <w:pPr>
              <w:pStyle w:val="Nv"/>
              <w:jc w:val="left"/>
              <w:rPr/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Szalay Gábor -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</w:rPr>
              <w:t>Dr. Béres Sándor PhD – egyetem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B23B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k.ektf.hu/files/tesi/tamop2012/Sportelmeleti_ismeretek.pdf" TargetMode="External"/><Relationship Id="rId3" Type="http://schemas.openxmlformats.org/officeDocument/2006/relationships/hyperlink" Target="http://ttk.ektf.hu/files/tesi/tamop2012/Sportelmeleti_ismerete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04:00Z</dcterms:created>
  <dc:creator>MTORI</dc:creator>
  <dc:description/>
  <cp:keywords/>
  <dc:language>en-US</dc:language>
  <cp:lastModifiedBy>EKF</cp:lastModifiedBy>
  <dcterms:modified xsi:type="dcterms:W3CDTF">2013-07-01T09:05:00Z</dcterms:modified>
  <cp:revision>14</cp:revision>
  <dc:subject/>
  <dc:title>Tantárgy neve: </dc:title>
</cp:coreProperties>
</file>