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elmélet I. e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bCs/>
              </w:rPr>
              <w:t>NBT_MT148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sz w:val="24"/>
                <w:szCs w:val="24"/>
                <w:highlight w:val="yellow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</w:rPr>
              <w:t>előadá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2 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: </w:t>
            </w:r>
            <w:r>
              <w:rPr>
                <w:b/>
                <w:sz w:val="24"/>
                <w:szCs w:val="24"/>
                <w:highlight w:val="yellow"/>
              </w:rPr>
              <w:t>3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NBT_MT113K3 Bevezetés az algebrába és a számelméletbe gy., NBT_MT149G2 Számelmélet I. gy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ngruenciák, Wilson-tétel. Pszeudoprímek. Algebrai kongruenciák, kvadratikus kongruenciák. Egyszerű számelméleti függvények, tökéletes számok, a Dirichlet-féle konvolució, a d-függvény értékkészletére vonatkozó tételek, átlagérték függvény. Elemi prímszámelmélet, prímek száma, prímek reciprokainak összege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ss Péter – Mátyás Ferenc: A számelmélet elemei, EKTF Líceum Kiadó, Eger, 19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Freud Róbert -- Gyarmati Edit: Számelmélet, Nemzeti Tankönyvkiadó, Budapest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. Niven – H. S. Zuckerman: Bevezetés a számelméletbe, Műszaki Kiadó, Budapest, 197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árközy András – Surányi János: Számelmélet feladatgyűjtemény, Tankönyvkiadó, Budapest,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a Loo Keng, Intriduction to number theory, Springer Verlag, Berlin, 198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dős Pál -- Surányi János: Válogatott fejezetek a számelméletből, Polygon, Szeged, 199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</w:t>
            </w:r>
            <w:r>
              <w:rPr>
                <w:bCs/>
                <w:sz w:val="24"/>
                <w:szCs w:val="24"/>
                <w:highlight w:val="yellow"/>
              </w:rPr>
              <w:t>Dr. Mátyás Ferenc, főiskolai tanár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 </w:t>
            </w:r>
            <w:r>
              <w:rPr>
                <w:bCs/>
                <w:sz w:val="24"/>
                <w:szCs w:val="24"/>
                <w:highlight w:val="yellow"/>
              </w:rPr>
              <w:t>Dr. Mátyás Ferenc, főiskolai tanár, PhD, Dr. Zay Béla, főiskolai docens, PhD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7:00Z</dcterms:created>
  <dc:creator>User</dc:creator>
  <dc:description/>
  <dc:language>en-US</dc:language>
  <cp:lastModifiedBy>User</cp:lastModifiedBy>
  <dcterms:modified xsi:type="dcterms:W3CDTF">2013-07-03T14:07:00Z</dcterms:modified>
  <cp:revision>2</cp:revision>
  <dc:subject/>
  <dc:title/>
</cp:coreProperties>
</file>