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ezetés az algebrába és a számelméletbe e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bCs/>
              </w:rPr>
              <w:t>NBT_MT113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  <w:highlight w:val="yellow"/>
              </w:rPr>
              <w:t>előadá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2 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  <w:highlight w:val="yellow"/>
              </w:rPr>
              <w:t>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: </w:t>
            </w:r>
            <w:r>
              <w:rPr>
                <w:b/>
                <w:sz w:val="24"/>
                <w:szCs w:val="24"/>
                <w:highlight w:val="yellow"/>
              </w:rPr>
              <w:t>2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NBT_MT114G2 Bevezetés az algebrába és a számelméletbe gy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zető absztrakt algebrai fogalmak. Természetes számok. Az egész számok gyűrűjének, a racionális- és a komplex számok testének algebrai kiépítése. Műveletek komplex számokkal. Számelméleti alapok: oszthatóság, a számelmélet alaptétele. Polinomok. Az algebra alaptétele. Egyértelmű irreducibilis faktorizáció a test feletti polinomgyűrűkben. Irreducibilis polinomok a racionális, valós és komplex együtthatós polinomok gyűrűjében. Gauss - féle gyűrűk. Harmad- és negyedfokú egyenletek. Egyenletek közös gyökei, többszörös gyökök. Alacsonyabb fokúra redukálható egyenletek. Test feletti racionális függvénytest. Többhatározatlanú polinomok gyűrűje, szimmetrikus polinomok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irodalo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 Szendrei János: Algebra és számelmélet, Tankönyvkiadó, Budapest, 1978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zendrei Ágnes: Diszkrét Matematika, Polygon, Szeged, 19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 Kiss Péter - Mátyás Ferenc: A számelmélet elemei, Líceum Kiadó, Eger, 19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. K. Fagyejev – I. Sz. Szominszkij: Felsőfokú algebrai példatár, Typotex, 2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</w:t>
            </w:r>
            <w:r>
              <w:rPr>
                <w:bCs/>
                <w:sz w:val="24"/>
                <w:szCs w:val="24"/>
                <w:highlight w:val="yellow"/>
              </w:rPr>
              <w:t>Dr. Mátyás Ferenc, főiskolai tanár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 </w:t>
            </w:r>
            <w:r>
              <w:rPr>
                <w:bCs/>
                <w:sz w:val="24"/>
                <w:szCs w:val="24"/>
                <w:highlight w:val="yellow"/>
              </w:rPr>
              <w:t>Dr. Zay Béla, főiskolai docens, PhD, Dr. Mátyás Ferenc, főiskolai tanár,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8:00Z</dcterms:created>
  <dc:creator>User</dc:creator>
  <dc:description/>
  <dc:language>en-US</dc:language>
  <cp:lastModifiedBy>User</cp:lastModifiedBy>
  <dcterms:modified xsi:type="dcterms:W3CDTF">2013-07-03T13:18:00Z</dcterms:modified>
  <cp:revision>2</cp:revision>
  <dc:subject/>
  <dc:title/>
</cp:coreProperties>
</file>