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5"/>
        <w:gridCol w:w="2111"/>
        <w:gridCol w:w="23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  <w:r>
              <w:rPr>
                <w:b/>
                <w:sz w:val="24"/>
                <w:szCs w:val="24"/>
                <w:shd w:fill="FFFF00" w:val="clear"/>
              </w:rPr>
              <w:t>Természet- és környezetvédel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sz w:val="24"/>
                <w:szCs w:val="24"/>
                <w:shd w:fill="FFFF00" w:val="clear"/>
              </w:rPr>
              <w:t>NBT_BL887K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a: </w:t>
            </w:r>
            <w:r>
              <w:rPr>
                <w:b/>
                <w:sz w:val="24"/>
                <w:szCs w:val="24"/>
                <w:highlight w:val="yellow"/>
              </w:rPr>
              <w:t>2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  <w:shd w:fill="FFFF00" w:val="clear"/>
              </w:rPr>
              <w:t>ea.</w:t>
            </w:r>
            <w:r>
              <w:rPr>
                <w:sz w:val="24"/>
                <w:szCs w:val="24"/>
              </w:rPr>
              <w:t xml:space="preserve"> / szem. / </w:t>
            </w:r>
            <w:r>
              <w:rPr>
                <w:sz w:val="24"/>
                <w:szCs w:val="24"/>
                <w:shd w:fill="FFFFFF" w:val="clear"/>
              </w:rPr>
              <w:t xml:space="preserve">gyak. / </w:t>
            </w:r>
            <w:r>
              <w:rPr>
                <w:sz w:val="24"/>
                <w:szCs w:val="24"/>
              </w:rPr>
              <w:t xml:space="preserve">konz. és száma: </w:t>
            </w:r>
            <w:r>
              <w:rPr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 / gyj. / egyéb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highlight w:val="yellow"/>
              </w:rPr>
              <w:t>koll.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  <w:highlight w:val="yellow"/>
              </w:rPr>
              <w:t>6</w:t>
            </w:r>
            <w:r>
              <w:rPr>
                <w:b/>
                <w:sz w:val="24"/>
                <w:szCs w:val="24"/>
                <w:highlight w:val="yellow"/>
                <w:shd w:fill="FFFF00" w:val="clear"/>
              </w:rPr>
              <w:t>.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NBT_BI151G2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6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természet- és környezetvédelem fogalma, viszonya, alapelvei. Globális környezeti problémák: éghajlatváltozás, ózonprobléma, savas ülepedés, vizek szennyezettsége, urbanizáció, talajok termőképességének csökkenése. A természet- és környezetvédelem legfontosabb hazai feladatai. Fontosabb természet- és környezetvédelmi nemzetközi egyezmények. A természetvédelem hazai és nemzetközi szervezetei (IUCN, UNEP, WWF), struktúrája (Nemzeti Parkok, Tájvédelmi Körzetek, Természeti Területek)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A biológiai invázió és következményei. A természet- és környezetvédelem ökológiai alapjai. Fajképződés és kipusztulás. Élőhelyvédelem. Természetvédelem az Európai Unióban. Természeti örökségünk a Kárpát-medencében. </w:t>
            </w:r>
            <w:r>
              <w:rPr>
                <w:color w:val="000000"/>
                <w:sz w:val="24"/>
                <w:szCs w:val="24"/>
              </w:rPr>
              <w:t xml:space="preserve">A környezetszennyezés biológiai indikátorai. A biodiverzitás értékelése, a biodiverzitást veszélyeztető tényezők. Populáció- és fajszintű védelem, a gyakorlati természetvédelem. </w:t>
            </w:r>
            <w:r>
              <w:rPr>
                <w:bCs/>
                <w:color w:val="000000"/>
                <w:sz w:val="24"/>
                <w:szCs w:val="24"/>
              </w:rPr>
              <w:t xml:space="preserve">Környezetvédelmi alapfogalmak. A környezet védendő alkotóelemei. Természeti erőforrások. A környezetjog elvei. A környezet állapota. Környezethasználat, környezeti ártalmak. A környezetvédelem eszközei, az EU környezetpolitikája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A globális klímaváltozás, általános és regionális következményei. </w:t>
            </w:r>
            <w:r>
              <w:rPr>
                <w:bCs/>
                <w:color w:val="000000"/>
                <w:sz w:val="24"/>
                <w:szCs w:val="24"/>
              </w:rPr>
              <w:t>Nemzetközi egyezmények. Az élőhelyek pusztulásának okai, típusai és hatásai. A biodiverzitás vizsgálati módszereinek használata a természetvédelemben. Fontosabb természetvédelmi területek, kezelésük. A természetvédelem jogi és gazdasági eszközei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 kurzus teljesítése során megszerezhető szakmai kompetenciák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, biológia szakterületi kompetenciák: 1, 2, 3, 4, 5, 6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6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0" w:leader="none"/>
                <w:tab w:val="left" w:pos="4464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ötelező irodalo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ényi A: Európa természet- és környezetvédelme. Nemzeti Tankönyvkiadó, Bp 20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eszthelyi I: Környezetvédelem, természetvédelem. In: Hortobágyi Tibor – Simon Tibor (szerk.)</w:t>
            </w:r>
            <w:r>
              <w:rPr>
                <w:sz w:val="24"/>
                <w:szCs w:val="24"/>
              </w:rPr>
              <w:t xml:space="preserve"> Növényföldrajz, társulástan és ökológia. Tankönyvkiadó Budapest 19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dovár T, Primack R B: A természetvédelmi biológia alapjai. Nemzeti TK, Bp 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góczi K: Természetvédelmi biológia. JatePress Kiadó Szeged 1998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320" w:leader="none"/>
                <w:tab w:val="left" w:pos="44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rnyezet- és természetvédelmi lexikon. Akadémiai Kiadó Budapest 2002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Rakonczay Z: Környezetvédelem. Szaktudás Kiadó Ház, Budapest, 2004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Bándi Gy: Környezetjog (5. kiadás). Osiris Kiadó, Budapest 2006</w:t>
            </w:r>
          </w:p>
        </w:tc>
      </w:tr>
      <w:tr>
        <w:trPr>
          <w:trHeight w:val="338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</w:rPr>
              <w:t xml:space="preserve">dr. Vojtkó András, főiskolai tanár, </w:t>
            </w:r>
            <w:r>
              <w:rPr>
                <w:b/>
                <w:sz w:val="24"/>
                <w:szCs w:val="24"/>
                <w:shd w:fill="FFFF00" w:val="clear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b/>
          <w:bCs/>
        </w:rPr>
        <w:t>Ftv. 147. §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00:00Z</dcterms:created>
  <dc:creator>dr. Marschall Marianna, EKF Növényélettani Tanszék</dc:creator>
  <dc:description/>
  <cp:keywords/>
  <dc:language>en-US</dc:language>
  <cp:lastModifiedBy>User</cp:lastModifiedBy>
  <dcterms:modified xsi:type="dcterms:W3CDTF">2013-06-30T17:43:00Z</dcterms:modified>
  <cp:revision>2</cp:revision>
  <dc:subject/>
  <dc:title/>
</cp:coreProperties>
</file>