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2855"/>
        <w:gridCol w:w="2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Karrierépíté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P_PS777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BP_CG114G2, NBP_SP141G6, NBP_PS007G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 tanegység célj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apvető ismeretek nyújtása az életpálya alakulását befolyásoló tényezőkről, a hallgatók életpálya-építési kompetenciáinak fejlesztése. A karrierépítéshez kapcsolódó alapfogalmak tisztázása: különbségeinek tudatosítása. Alapvető munkaerő-piaci ismeretek és pályaismeret nyújtása, és az információkeresés begyakoroltatása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 pályaválasztás történetének rövid áttekintés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rható változások, fejlődési trendek a munkaerőpiaco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választási – munkavállalási alapfogalmak, ezek jelentésének különbségei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életpálya alakulását befolyásoló külső és belső tényezők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er pályafejlődés-elmélet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ikus életpálya-modellek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letpálya-építési kompetenciák, a tervezés szerepe az életút alakulásáb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unkaerő-piaci ismeretek szerepe a karriertervezésbe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unkaerőpiac információs rendszere, internetes információkeresé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foglalkozások általános jellemzői, foglalkozási információk keresése és kezelés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glalkozási csoportok a gazdasági szférában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ialakítandó kompetenciá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vezési készségek, stratégiaalkotás és megvalósítás kompetenciáinak fejlesztése. A pályaválasztással összefüggő információk keresésének és kezelésének készségei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ötelező olvasmány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nczi Károly: Életpálya építés. Pedellus TK. Kft. Debrecen 200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ilágyi K.–Völgyesy Pál: Merre tovább. OKKER Kiadó Bp. 1999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Normal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Mária, (2008) Pályaorientációs szolgáltatások in: Zachár László szerk. A felnőttképzés módszertani kérdései (HEFOP 3.5.1. „Korszerű felnőttképzési módszerek kidolgozása és alkalmazása” sorozat IV. kötet) Kiadó: Nemzeti Szakképzési és Felnőttképzési Intézet, Budapest, (569 – 641. oldal)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 dr. Dávid Mária főiskolai tanár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: dr. Fazakas Ida adjunktus, PhD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7:00Z</dcterms:created>
  <dc:creator>Kormos Szilárdné</dc:creator>
  <dc:description/>
  <cp:keywords/>
  <dc:language>en-US</dc:language>
  <cp:lastModifiedBy>Kormos Szilárdné</cp:lastModifiedBy>
  <dcterms:modified xsi:type="dcterms:W3CDTF">2012-06-27T07:38:00Z</dcterms:modified>
  <cp:revision>3</cp:revision>
  <dc:subject/>
  <dc:title/>
</cp:coreProperties>
</file>