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játos nevelési igényű gyermekek nevelés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BP_PD171G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óra típusa: </w:t>
            </w:r>
            <w:r>
              <w:rPr>
                <w:b/>
                <w:sz w:val="24"/>
                <w:szCs w:val="24"/>
              </w:rPr>
              <w:t>gyakorlat</w:t>
            </w:r>
            <w:r>
              <w:rPr>
                <w:sz w:val="24"/>
                <w:szCs w:val="24"/>
              </w:rPr>
              <w:t xml:space="preserve"> és száma: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.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smeretanyag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hallgatók megismerkednek a sajátos nevelési igény fogalmával, kialakulásával és összetevőivel. A kurzus gyógypedagógiai alapismereteket biztosít az együttnevelésben való részvételhez i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ök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épzés nélküliségtől a szegregált oktatás kialakulásáig – Fogalmi változások a gyógypedagógiában – Az SNI, mint fogalom – A mozgásfogyatékos tanulók iskolai problémái – A látásfogyatékos – A hallásfogyatékos – A beszédfogyatékos – Az értelmi fogyatékos – Az autista gyermekek – A teljesítmény és viselkedészavaros tanulók – Az integrált nevelés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mpetenciá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ind w:left="426" w:hanging="426"/>
              <w:rPr/>
            </w:pPr>
            <w:r>
              <w:rPr>
                <w:sz w:val="22"/>
                <w:szCs w:val="22"/>
              </w:rPr>
              <w:t>A hallgatók ismerik a sajátos nevelési igény fogalmát, kialakulásának hátterét, a jelenség összetevői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ek felismerni a sajátos nevelési szükségleteket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ák, melyek a sajátos szükségleteknek megfelelő iskolai és iskolán kívüli fejlesztő szolgáltatások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ogadó attitűddel viszonyulnak a sajátos nevelési igényű gyerekekhez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elező irodalom: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ordosné Szabó Anna (2004): Bevezető általános gyógypedagógiai ismeretek. Nemzeti Tankönyvkiadó, Bp. </w:t>
            </w:r>
            <w:r>
              <w:rPr>
                <w:iCs/>
                <w:sz w:val="22"/>
                <w:szCs w:val="22"/>
              </w:rPr>
              <w:t>ISBN</w:t>
            </w:r>
            <w:r>
              <w:rPr>
                <w:sz w:val="22"/>
                <w:szCs w:val="22"/>
              </w:rPr>
              <w:t>: 9631953513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yógypedagógiai alapismeretek (szerk. Illyés Sándor) (2000): ELTE Bárczi Gusztáv Gyógypedagógiai Főiskolai Kar, Bp. </w:t>
            </w:r>
            <w:r>
              <w:rPr>
                <w:iCs/>
                <w:sz w:val="22"/>
                <w:szCs w:val="22"/>
              </w:rPr>
              <w:t>ISBN</w:t>
            </w:r>
            <w:r>
              <w:rPr>
                <w:sz w:val="22"/>
                <w:szCs w:val="22"/>
              </w:rPr>
              <w:t>: 963 17 9240 0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ányi Yvonne - Perlusz Andrea (2001): Integrált nevelés - inkluzív iskola. In: Báthory Z. – Falus I. (szerk.) (2001): Tanulmányok a neveléstudomány köréből. Osiris. ISBN: 963-389-169-8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Kende Anna: Együtt vagy külön? A szegregált iskolarendszer és a speciális oktatási szükségletek. (2004) In: Iskolakultúra, 1. sz. (3-13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irodalom:</w:t>
            </w:r>
          </w:p>
          <w:p>
            <w:pPr>
              <w:pStyle w:val="Normal"/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álogatás az integrált nevelés szakirodalmából (szerk. Papp Gabriella) (1994) Nemzeti Tankönyvkiadó, Bp.</w:t>
            </w:r>
          </w:p>
          <w:p>
            <w:pPr>
              <w:pStyle w:val="Normal"/>
              <w:ind w:left="284" w:hanging="284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sni.lap.hu</w:t>
              </w:r>
            </w:hyperlink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Tantárgy felelőse: dr. Földes Petra adjunktus, PhD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: </w:t>
            </w:r>
            <w:r>
              <w:rPr>
                <w:b/>
                <w:bCs/>
                <w:sz w:val="24"/>
                <w:szCs w:val="24"/>
              </w:rPr>
              <w:t>Jászi Éva adjunktus, Kolozsvári Csaba tanársegé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8"/>
    </w:rPr>
  </w:style>
  <w:style w:type="character" w:styleId="Listingtext4">
    <w:name w:val="listingtext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Highlight1">
    <w:name w:val="highligh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idzet">
    <w:name w:val="HTML-idézet"/>
    <w:qFormat/>
    <w:rPr>
      <w:i/>
      <w:iCs/>
    </w:rPr>
  </w:style>
  <w:style w:type="character" w:styleId="CharChar">
    <w:name w:val="Char Char"/>
    <w:basedOn w:val="Bekezdsalapbettpusa"/>
    <w:qFormat/>
    <w:rPr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.lap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0:00Z</dcterms:created>
  <dc:creator>Fujitsu</dc:creator>
  <dc:description/>
  <cp:keywords/>
  <dc:language>en-US</dc:language>
  <cp:lastModifiedBy>Kormos Szilárdné</cp:lastModifiedBy>
  <dcterms:modified xsi:type="dcterms:W3CDTF">2012-06-27T07:20:00Z</dcterms:modified>
  <cp:revision>2</cp:revision>
  <dc:subject/>
  <dc:title/>
</cp:coreProperties>
</file>