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design 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P_MK146G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gyakorlat és 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olyan gyakorlati tapasztalatok elsajátítását szolgálja, melyek a szakirány alkotói tevékenységét mélyíti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Internetes kommunikáció ugrásszerű terjedése, fejlődése óriási igényt támaszt a kreatív média kommunikáció - a webdesign felé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pjainkban is folyamatosan fejlődő médium, mely új kapcsolatok lehetőségét hordozza szöveg, álló- és mozgókép, hang interaktív megjelenítésébe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oktatásában a klasszikus rajzi alapképzésre építjük tananyagunkat a második évtől jelentős teret kap a digitális képfeldolgozás, tervezőgrafika, kreatív tervezés, animáció, fotó és videó, melyek elmélyült ismerete elengedhetetlen az igényes alkotó munkáho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élja megismertetni a hallgatókat a kommunikációs jelenségekkel, programok kreatív felhasználásáv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afikai tervezés adaptálása az új médium lehetőségeihez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 Nielsen: WEB-DESIGN. Typotex, Bp.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óricz Attila: Webdesign a gyakorlatban. Computer Books, Bp.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Betsy Bruce: Tanuljuk meg a Dreamwaver MX használatát! Kiskapu KF., Bp.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zántó Tibor: A Betű. Európa Könyvkiadó, Bp. 198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csor László: Számítógépes animáci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2"/>
                <w:szCs w:val="22"/>
              </w:rPr>
              <w:t>D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is-Tóth Lajos főiskolai tanár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Bölcskey Miklós főiskolai adjunktus, Lengyelné Dr. Molnár Tünde főiskolai docen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2:00Z</dcterms:created>
  <dc:creator>Kormos Szilárdné</dc:creator>
  <dc:description/>
  <dc:language>en-US</dc:language>
  <cp:lastModifiedBy>Szamosvári Mária</cp:lastModifiedBy>
  <dcterms:modified xsi:type="dcterms:W3CDTF">2012-07-02T09:22:00Z</dcterms:modified>
  <cp:revision>2</cp:revision>
  <dc:subject/>
  <dc:title/>
</cp:coreProperties>
</file>