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zgóképelemzés 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_MK133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szeminárium 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szerű filmelemzéshez szükséges elemzési eljárások elsajátítá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smerkedés a legfontosabb filmelméleti iskolákk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 filmelemzés legfontosabb módszereivel kapcsolatos szakirodalom áttekintés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 szemináriumnak két fő vonala va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során a hallgatók hét filmelméleti iskola alapszövegeivel ismerkednek m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iválasztott filmes idézetek segítségével próbálják ki az elméleti szövegek érvényességét, hatókörét és korláta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Felkészülés az órára:</w:t>
            </w:r>
            <w:r>
              <w:rPr>
                <w:sz w:val="22"/>
                <w:szCs w:val="22"/>
              </w:rPr>
              <w:t xml:space="preserve"> valamennyi szemináriumra kétfajta feladatot kell teljesíten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irodalom értő feldolgoz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os filmelemzési munkák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Bevezetés a filmelemzésbe – J. Aumont - M. Marie: A filmelemzés meghatározása. In: (szerk.) Vajdovich Györgyi: </w:t>
            </w:r>
            <w:r>
              <w:rPr>
                <w:iCs/>
                <w:sz w:val="21"/>
                <w:szCs w:val="21"/>
              </w:rPr>
              <w:t>A kortárs filmelmélet útjai</w:t>
            </w:r>
            <w:r>
              <w:rPr>
                <w:sz w:val="21"/>
                <w:szCs w:val="21"/>
              </w:rPr>
              <w:t>. Palatinus,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A narratológia – Kovács András Bálint: </w:t>
            </w:r>
            <w:r>
              <w:rPr>
                <w:iCs/>
                <w:sz w:val="21"/>
                <w:szCs w:val="21"/>
              </w:rPr>
              <w:t>Film és elbeszélés</w:t>
            </w:r>
            <w:r>
              <w:rPr>
                <w:sz w:val="21"/>
                <w:szCs w:val="21"/>
              </w:rPr>
              <w:t xml:space="preserve">. Korona, 1997. és In: KAB: </w:t>
            </w:r>
            <w:r>
              <w:rPr>
                <w:iCs/>
                <w:sz w:val="21"/>
                <w:szCs w:val="21"/>
              </w:rPr>
              <w:t>A film szerint a világ</w:t>
            </w:r>
            <w:r>
              <w:rPr>
                <w:sz w:val="21"/>
                <w:szCs w:val="21"/>
              </w:rPr>
              <w:t xml:space="preserve">. Palatinus, 2002. 7-13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A szerzői elméletek – Peter Wollen: A szerzői elmélet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 xml:space="preserve">, 2003/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Feminizmus és filmelmélet – Mary Ann Doane: Film és maszk. A női néző elmélete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 xml:space="preserve">, 2004/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Elméletek a filmműfajokról – Rick Altman: Újrafelhasználható csomagolás. Műfaji termékek és az újrafeldolgozási folyamat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 xml:space="preserve">, 1999 ősz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A kognitivizmus – Nánay Bence: Filmelmélet és kognitív tudomány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 xml:space="preserve">, 1998-99 tél-tavasz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A pszichoanalízis – Jean-Louis Baudry: Az apparátus. A valóság érzetének metapszichológiai megközelítése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 xml:space="preserve">, 1999 nyá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Film és fenomenológia – Dudley Andrew: A fenomenológia hagyománya a filmelméletben. In: </w:t>
            </w:r>
            <w:r>
              <w:rPr>
                <w:iCs/>
                <w:sz w:val="21"/>
                <w:szCs w:val="21"/>
              </w:rPr>
              <w:t>Metropolis</w:t>
            </w:r>
            <w:r>
              <w:rPr>
                <w:sz w:val="21"/>
                <w:szCs w:val="21"/>
              </w:rPr>
              <w:t>, 2004/3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u w:val="single"/>
              </w:rPr>
              <w:t>Javasolt filme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uszárik Zoltán: </w:t>
            </w:r>
            <w:r>
              <w:rPr>
                <w:iCs/>
                <w:sz w:val="21"/>
                <w:szCs w:val="21"/>
              </w:rPr>
              <w:t>Elé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abó István: </w:t>
            </w:r>
            <w:r>
              <w:rPr>
                <w:iCs/>
                <w:sz w:val="21"/>
                <w:szCs w:val="21"/>
              </w:rPr>
              <w:t>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antus János: </w:t>
            </w:r>
            <w:r>
              <w:rPr>
                <w:iCs/>
                <w:sz w:val="21"/>
                <w:szCs w:val="21"/>
              </w:rPr>
              <w:t>A Morel-fi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sz w:val="21"/>
                <w:szCs w:val="21"/>
              </w:rPr>
              <w:t xml:space="preserve">Egy epizód Fliegauf Benedek: </w:t>
            </w:r>
            <w:r>
              <w:rPr>
                <w:iCs/>
                <w:sz w:val="21"/>
                <w:szCs w:val="21"/>
              </w:rPr>
              <w:t>Rengeteg</w:t>
            </w:r>
            <w:r>
              <w:rPr>
                <w:sz w:val="21"/>
                <w:szCs w:val="21"/>
              </w:rPr>
              <w:t xml:space="preserve"> című filmjébő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ványi Marcel: </w:t>
            </w:r>
            <w:r>
              <w:rPr>
                <w:iCs/>
                <w:sz w:val="21"/>
                <w:szCs w:val="21"/>
              </w:rPr>
              <w:t>Szé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Részlet Tóth János: </w:t>
            </w:r>
            <w:r>
              <w:rPr>
                <w:iCs/>
                <w:sz w:val="21"/>
                <w:szCs w:val="21"/>
              </w:rPr>
              <w:t>Ragyogás</w:t>
            </w:r>
            <w:r>
              <w:rPr>
                <w:sz w:val="21"/>
                <w:szCs w:val="21"/>
              </w:rPr>
              <w:t xml:space="preserve"> című filmjéből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Dr. habil Szíjártó Imre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r. habil Szíjártó Imre főiskolai doce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3:00Z</dcterms:created>
  <dc:creator>Kormos Szilárdné</dc:creator>
  <dc:description/>
  <dc:language>en-US</dc:language>
  <cp:lastModifiedBy>Szamosvári Mária</cp:lastModifiedBy>
  <dcterms:modified xsi:type="dcterms:W3CDTF">2013-07-09T11:43:00Z</dcterms:modified>
  <cp:revision>2</cp:revision>
  <dc:subject/>
  <dc:title/>
</cp:coreProperties>
</file>