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neve: </w:t>
            </w:r>
            <w:r>
              <w:rPr>
                <w:b/>
                <w:sz w:val="24"/>
              </w:rPr>
              <w:t xml:space="preserve">Intézményi gyakorlat 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P_IK127G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ditszáma: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highlight w:val="yellow"/>
              </w:rPr>
              <w:t>ea./szem./gyak./konz.</w:t>
            </w:r>
            <w:r>
              <w:rPr>
                <w:sz w:val="24"/>
                <w:szCs w:val="24"/>
              </w:rPr>
              <w:t xml:space="preserve"> és száma:</w:t>
            </w:r>
            <w:r>
              <w:rPr>
                <w:b/>
                <w:sz w:val="24"/>
                <w:szCs w:val="24"/>
              </w:rPr>
              <w:t xml:space="preserve"> 150 óra/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:</w:t>
            </w:r>
            <w:r>
              <w:rPr>
                <w:b/>
                <w:sz w:val="24"/>
                <w:szCs w:val="24"/>
              </w:rPr>
              <w:t xml:space="preserve"> 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</w:t>
            </w:r>
            <w:r>
              <w:rPr>
                <w:b/>
                <w:sz w:val="24"/>
                <w:szCs w:val="24"/>
              </w:rPr>
              <w:t xml:space="preserve"> 6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leírása: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4"/>
                <w:szCs w:val="24"/>
              </w:rPr>
              <w:t>A hallgató ismerkedjen meg az állománygyarapító és feldolgozó munka területén a hagyományos és a számítógépes adminisztráció folyamatával, nyerjen betekintést a különböző nyilvántartások készítésébe és a kapcsolattartás változatos formáiba. Ismerje meg a formai és a tartalmi feltárás gyakorlatban alkalmazott technikáit az adott intézmény feltáró munkájával összhangban. Igyekezzen elsajátítani a feltárást segítő eszközök használatát a hagyományos és a gépi feltárás esetében egyaránt. Ismerkedjen meg az olvasószolgálati tevékenységek részfeladataival. Ismerje meg a könyvtár szervezetét, szolgáltatásainak rendszerét, és helyezze el ezeket a könyvtári rendszerben. Alapvető cél a könyvtári szolgáltatások eszközhasználatának elsajátítása. Tanulmányozza az olvasói csoportokat és kapcsolódjon be az olvasókkal folytatott kommunikációba. Vegyen részt a kölcsönzésben és az olvasótermi munkákban, használja a kölcsönzés és a helyben használat nyilvántartásait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16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i feladatokhoz kapcsolódó aktuális könyvtári szakirodalom folyamatos követése és tanulmányozása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pp">
    <w:name w:val="Tipp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zempont">
    <w:name w:val="Szempont"/>
    <w:basedOn w:val="Normal"/>
    <w:qFormat/>
    <w:pPr>
      <w:keepNext w:val="true"/>
      <w:tabs>
        <w:tab w:val="clear" w:pos="708"/>
        <w:tab w:val="left" w:pos="2268" w:leader="none"/>
      </w:tabs>
      <w:spacing w:before="120" w:after="0"/>
      <w:jc w:val="both"/>
    </w:pPr>
    <w:rPr>
      <w:bCs/>
      <w:i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7:00Z</dcterms:created>
  <dc:creator>Kormos Szilárdné</dc:creator>
  <dc:description/>
  <dc:language>en-US</dc:language>
  <cp:lastModifiedBy>Asztalos Gabriella</cp:lastModifiedBy>
  <dcterms:modified xsi:type="dcterms:W3CDTF">2012-06-29T08:57:00Z</dcterms:modified>
  <cp:revision>2</cp:revision>
  <dc:subject/>
  <dc:title/>
</cp:coreProperties>
</file>