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 Média és politik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ódja: </w:t>
            </w:r>
            <w:r>
              <w:rPr>
                <w:b/>
                <w:color w:val="000000"/>
                <w:sz w:val="24"/>
                <w:szCs w:val="24"/>
              </w:rPr>
              <w:t>NBG_PO820_G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a: 3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óra típus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: szem és száma: </w:t>
            </w:r>
            <w:r>
              <w:rPr>
                <w:b/>
                <w:sz w:val="24"/>
                <w:szCs w:val="24"/>
              </w:rPr>
              <w:t>0+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számonkérés módja (koll./gyj./egyéb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): </w:t>
            </w:r>
            <w:r>
              <w:rPr>
                <w:b/>
                <w:sz w:val="24"/>
                <w:szCs w:val="24"/>
              </w:rPr>
              <w:t>gyakorlati jeg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tantervi helye (hányadik félév): 3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anulmányi feltételek </w:t>
            </w:r>
            <w:r>
              <w:rPr>
                <w:i/>
                <w:sz w:val="24"/>
                <w:szCs w:val="24"/>
              </w:rPr>
              <w:t>(ha vannak)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evezetés a politikatudományb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leírás</w:t>
            </w:r>
            <w:r>
              <w:rPr>
                <w:sz w:val="24"/>
                <w:szCs w:val="24"/>
              </w:rPr>
              <w:t xml:space="preserve">: az elsajátítandó </w:t>
            </w:r>
            <w:r>
              <w:rPr>
                <w:sz w:val="24"/>
                <w:szCs w:val="24"/>
                <w:u w:val="single"/>
              </w:rPr>
              <w:t>ismeretanyag</w:t>
            </w:r>
            <w:r>
              <w:rPr>
                <w:sz w:val="24"/>
                <w:szCs w:val="24"/>
              </w:rPr>
              <w:t xml:space="preserve"> és a kialakítandó </w:t>
            </w:r>
            <w:r>
              <w:rPr>
                <w:sz w:val="24"/>
                <w:szCs w:val="24"/>
                <w:u w:val="single"/>
              </w:rPr>
              <w:t>kompetenciák</w:t>
            </w:r>
            <w:r>
              <w:rPr>
                <w:sz w:val="24"/>
                <w:szCs w:val="24"/>
              </w:rPr>
              <w:t xml:space="preserve"> tömör, ugyanakkor informáló leírása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olitikai szabadság , a sajtó-és véleményszabadság. A társadalmi nyilvánosság és a politikai nyilvánosság szerepe. A közvélemény fogalma és szerkezete. A véleménynyilvánítás lehetőségei és korlátai. Konkrét esetek elemzése a hatályos alkotmány és az alkotmánybírósági határozatok alapján. A véleménynyilvánítás bírói megítélése az Amerikai Egyesült Államokban. A véleménynyilvánítás szabályozása Németországban. A véleménynyilvánítás lehetőségei és korlátai más európai országokban. Sajtószabadság és közszolgálatiság, avagy: lehet-e szabad a közszolgálati média? Függetlenség és kiegyensúlyozottság a médiában. A nyilvánosság rendszerváltása. A sajtónyilvánosság határainak módosulása. A tömegkommunikációs mező elmélete. A magyar tömegkommunikációs mező törésvonalai. Politika és kommunikáció: új dimenziók a 2006-os választások tükrében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 xml:space="preserve"> legfontosabb </w:t>
            </w:r>
            <w:r>
              <w:rPr>
                <w:i/>
                <w:sz w:val="24"/>
                <w:szCs w:val="24"/>
              </w:rPr>
              <w:t>kötelező,</w:t>
            </w:r>
            <w:r>
              <w:rPr>
                <w:sz w:val="24"/>
                <w:szCs w:val="24"/>
              </w:rPr>
              <w:t xml:space="preserve"> illetve </w:t>
            </w:r>
            <w:r>
              <w:rPr>
                <w:i/>
                <w:sz w:val="24"/>
                <w:szCs w:val="24"/>
              </w:rPr>
              <w:t>ajánlot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rodalom </w:t>
            </w:r>
            <w:r>
              <w:rPr>
                <w:sz w:val="24"/>
                <w:szCs w:val="24"/>
              </w:rPr>
              <w:t>(jegyzet, tankönyv) felsorolása biblio</w:t>
              <w:softHyphen/>
              <w:t>gráfiai adatokkal (szerző, cím, kiadás adatai, oldalak, ISBN)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rPr/>
            </w:pPr>
            <w:r>
              <w:rPr>
                <w:bCs/>
                <w:sz w:val="24"/>
                <w:szCs w:val="24"/>
              </w:rPr>
              <w:t>Jürgen Habermas: A társadalmi nyilvánosság szerkezetváltozása. Vizsgálódások a polgári társadalom egy kategóriájával kapcsolatban. Századvég-Gondolat, Bp. 1993.</w:t>
            </w:r>
          </w:p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gelusz Róbert: Kommunikáló társadalom. Gondolat, Bp. 1983.</w:t>
            </w:r>
          </w:p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almai Gábor: A véleményszabadság határai. Osiris Kiadó, 1995.</w:t>
            </w:r>
          </w:p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özszolgálatiság a médiában. Ábránd vagy realitás? Szerk.: Terestyéni Tamás. Osiris Kiadó, MTA-ELTE Kommunikációelméleti Kutatócsoport, Bp. 1995.</w:t>
            </w:r>
          </w:p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nyilvánosság rendszerváltása. Szerk.: Vásárhelyi Mária-Halmai Gábor. Új Mandátum Könyvkiadó, Bp. 1998. 92-112.old.</w:t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felelőse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: Dr. Krasztev Péter PhD főiskolai docens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oktatásába bevont oktató(k), </w:t>
            </w:r>
            <w:r>
              <w:rPr>
                <w:sz w:val="24"/>
                <w:szCs w:val="24"/>
              </w:rPr>
              <w:t>ha vann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év, beosztás, tud. fokozat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" w:ascii="Times" w:hAnsi="Times"/>
          <w:b/>
          <w:bCs/>
        </w:rPr>
        <w:t xml:space="preserve">Ftv. 147. § </w:t>
      </w:r>
      <w:r>
        <w:rPr/>
        <w:t xml:space="preserve"> </w:t>
      </w:r>
      <w:r>
        <w:rPr>
          <w:rFonts w:cs="Times" w:ascii="Times" w:hAnsi="Times"/>
          <w:i/>
          <w:iCs/>
        </w:rPr>
        <w:t xml:space="preserve">tanóra: </w:t>
      </w:r>
      <w:r>
        <w:rPr>
          <w:rFonts w:cs="Times" w:ascii="Times" w:hAnsi="Times"/>
        </w:rPr>
        <w:t>a tantervben meghatározott tanulmányi követelmények teljesítéséhez oktató személyes közreműködését igénylő foglalkozás (előadás, szeminárium, gyakorlat, konzultáció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l. évközi beszámol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34:00Z</dcterms:created>
  <dc:creator>Kormos Szilárdné</dc:creator>
  <dc:description/>
  <cp:keywords/>
  <dc:language>en-US</dc:language>
  <cp:lastModifiedBy>EKF</cp:lastModifiedBy>
  <dcterms:modified xsi:type="dcterms:W3CDTF">2013-06-25T08:16:00Z</dcterms:modified>
  <cp:revision>4</cp:revision>
  <dc:subject/>
  <dc:title/>
</cp:coreProperties>
</file>