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Bevezetés a közjogtudományb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NBG_PO732K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 előadás+gyakorlat és száma:2+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 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4293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urzus célj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 oktatásának célja, hogy bemutassa a jogrendszer és az állam szerkezeti felépítésének vázlatát és működésük fontosabb törvényszerűségeit. A tananyag ezen kívül érint olyan kérdéseket is (a jog fogalma, a jogforrás mibenléte, szuverenitás, etc.), amelyek az elméleti tárgyak megalapozását szolgálják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rövid tartalma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Jogi norma, jogviszony, a jogrendszer és tagozódása (a szemináriumon történelmi jogesetek megoldása)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Jogalkotás, jogalkalmazás, jogértelmezés (a szemináriumon fiktív jogeset feldolgozása)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jogszabály szerkezete, hatályosság, érvényesség (a szemináriumon fiktív jogeset megoldása)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og és irodalom (tanulmányok feldolgozása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vezetés a büntetőjogba (a szemináriumon fiktív jogeset megoldása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tátusjogok és állampolgárság (a szemináriumon tanulmányok elemzése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nekültek helyzete (jogesetek elemzése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isebbségi jog, státustörvény (a szemináriumon tanulmányok elemzése)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s alapjogok (élethez és emberi méltósághoz való jog), a szemináriumon a kapcsolódó AB határozatok (abortusz, eutanázia, jövő nemzedékek) elemzés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szkrimináció tilalma (jogesetek feldolgozása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llásszabadság (jogesetek feldolgozása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ólás és gyülekezésszabadság (AB határozatok elemzése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thelyi dolgoza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urzus által megerősített kompetenciák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nemcsak a magán- és közjog elhatárolásának kérdéseivel ismerteti meg a hallgatókat, hanem a legfontosabb alkotmányjogi fogalmakkal is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orelli István (szerk.): Alkotmánytan. Budapest, Osiris Kiadó, 20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fy - Loss - Szabadfalvi - Szabó B. - Szabó M. - H. Szilágyi - Takács - Ződi: Bevezetés a jog- és államtudományokba. Miskolc, Bíbor Kiadó, 2001.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ágyi Péter: Jogi alaptan. Osiris Kiadó, Budapest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i János: Alapjogok, Alkotmánytan II. Osiris Kiadó Budapest 2004. (fejezetek: 1,3-14, 17 és 19)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Dr. Stumpf István 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Boldreszleteskonyv">
    <w:name w:val="bold_reszletes_konyv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4:00Z</dcterms:created>
  <dc:creator>Kormos Szilárdné</dc:creator>
  <dc:description/>
  <cp:keywords/>
  <dc:language>en-US</dc:language>
  <cp:lastModifiedBy>EKF</cp:lastModifiedBy>
  <cp:lastPrinted>2011-05-20T17:56:00Z</cp:lastPrinted>
  <dcterms:modified xsi:type="dcterms:W3CDTF">2013-06-25T08:02:00Z</dcterms:modified>
  <cp:revision>3</cp:revision>
  <dc:subject/>
  <dc:title/>
</cp:coreProperties>
</file>