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Nemzetközi jo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G-NT151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 elmélet. és száma: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2976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célja:</w:t>
            </w:r>
            <w:r>
              <w:rPr>
                <w:sz w:val="24"/>
                <w:szCs w:val="24"/>
              </w:rPr>
              <w:t xml:space="preserve"> hogy a hallgatók átfogó képet nyerjenek a nemzetközi jogról. A hallgatók ismerjék meg a nemzetközi jog alapelveit, alapintézményeit, a nemzetközi jog alanyainak egymás közötti kapcsolatát, annak fejlődését és módosulásai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rövid tartalm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nemzetközi jog oktatásának célja annak elérése, hogy a hallgató otthonosan mozogjon a nemzetközi jog alapintézményeiben, megismerkedjen annak sajátosságaival.  Az is cél, hogy a hallgató a nemzetközi jogot tágabb politikai környezetében is el tudja helyezni, ezért a tantárgy oktatásában külön hangsúlyt kap a nemzetközi kapcsolatok elmélete és a külpolitika kapcsolata a nemzetközi joggal, valamint a diplomác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 Bevezetés az alapfogalmakb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bevezetés a nemzetközi jog tanulmányozásához. A nemzetközi jog koncepciója és legfontosabb fogalmi elemei (jogalanyok, jogforrások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.  A nemzetközi jog történe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ókor és a középkor nemzetközi joga. A francia forradalom és a nemzetközi jog kifejlődése 1789-től napjainkig. A modern nemzetközi jo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A nemzetközi jog elméle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nemzetközi jogrend sajátosságai és kapcsolata belső jogrenddel. A nemzetközi jog kötelező jellegének alapj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nemzetközi kapcsolatok és a nemzetközi jog. A nemzetközi közössé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A nemzetközi szerződések jog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ződéskötés (a szöveg kidolgozása; az állami kötelezettségvállalás kifejezése; a szerződés bevezetése a nemzetközi jogrendbe;) – kétoldalú és multilaterális szerződések. A szerződések érvényessége (az érvényesség feltételei; semmisség és megtámadhatóság; az érvénytelenség joghatásai). A szerződések alkalmazása. A szerződések értelmezése (az értelmezési hatáskör; értelmezési módszerek). A nemzetközi szerződés megszűnése (szerződések módosítása; szerződések megszűnése és felfüggesztése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. Az állam, mint a nemzetközi jog alany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 állam konstitutív elemei. A szuverenitás. Az államok keletkezése és megszűnése. Az államutódlás. Az államelismerés.  Egyszerű és összetett állam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Az államterület és a területi felség alatt nem álló térség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mterület fogalma; az államhatárok; az állam vízi és légi területe. A nyílt tenger; a Déli-sarkvidék; a világűr. Nemzetközi környezetvédele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I. A nemzetközi szervezetek általános elméle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mzetközi szervezetek alapkérdései (a nemzetközi szervezetek létrejötte, jogalanyisága és hatásköre). A nemzetközi szervezetek struktúrája és működése. Az ENSZ; az Európa Tanács; az Európai Uni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III. Az egyén a nemzetközi jogb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egyén büntetőjogi felelőssége a nemzetközi jogban (az egyén felelőssége a kizárólag magánminőségben elkövetett cselekményért; a közfunkcióban eljáró egyén felelőssége). Az emberi jogok nemzetközi jogi védelme; a nemzetközi kisebbségvédelem intézménye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A nemzetközi kapcsolatok nemzetközi jogi szabály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plomáciai és konzuli kapcsolatok. A diplomácia elmélete és gyakorlata – bevezet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. Az államok nemzetközi felelősség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nemzetközi jogi felelősség fogalma. A felelősségből eredő következmények; a jogellenességet kizáró okok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Az államok közötti viták békés elintéz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közi viták nem bírói típusú rendezése az államközi kapcsolatokban és a nemzetközi szervezetekben. A bírói rendezé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XII. A kényszer alkalmazása a nemzetközi kapcsolatokban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nyszer alkalmazásának korlátai és a fegyveres erőszak alkalmazása tilalmának elve. A nem katonai kényszerintézkedések foganatosítása. A fegyveres összeütközések nemzetközi joga (hágai és genfi jog). A nemzetközi béke és biztonság fenntartá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által megerősített kompetenciák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mok közötti kapcsolatok kiszélesedése és intenzívebbé válása, valamint az európai földrészen végbemenő integrációs folyamatok elengedhetetlenül szükségessé teszik, hogy a nemzetközi tanulmányok szakos hallgatók általános nemzetközi jogi ismeretekkel rendelkezzenek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>
          <w:trHeight w:val="2737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, Malcolm N.: Nemzetközi jog (Osiris, Budapest, 200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orné Szegő Hanna: Nemzetközi jog (Aula, Budapest, 200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Boldizsár – Jeney Petra (szerk.): Nemzetközi jogi olvasókönyv. Szemelvények, dokumentumok. (Osiris, Budapest, 2002).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Károly: Nemzetközi jog (Püski Kiadó, Budapest, 1999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Buergenthal: Nemzetközi emberi jogok (Helikon Kiadó, Budapest, 2001).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ró Gáspár: Bevezetés a nemzetközi politikai viszonyok tanulmányozásába (Osiris, Budapest, 2003)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 Dr. Sumpf István egyetem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de írhatja a szöveget]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Boldreszleteskonyv">
    <w:name w:val="bold_reszletes_konyv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0:00Z</dcterms:created>
  <dc:creator>Kormos Szilárdné</dc:creator>
  <dc:description/>
  <cp:keywords/>
  <dc:language>en-US</dc:language>
  <cp:lastModifiedBy>EKF</cp:lastModifiedBy>
  <cp:lastPrinted>2011-05-20T17:39:00Z</cp:lastPrinted>
  <dcterms:modified xsi:type="dcterms:W3CDTF">2013-06-25T08:11:00Z</dcterms:modified>
  <cp:revision>3</cp:revision>
  <dc:subject/>
  <dc:title/>
</cp:coreProperties>
</file>