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2146"/>
        <w:gridCol w:w="20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ntárgy neve: Összehasonlító civilizációs tanulmányo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ódja: </w:t>
            </w:r>
            <w:r>
              <w:rPr>
                <w:b/>
                <w:color w:val="000000"/>
                <w:sz w:val="24"/>
                <w:szCs w:val="24"/>
              </w:rPr>
              <w:t>NBG_NT132_K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száma: 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óra típus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: előadás :2 + gyakorlat 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 számonkérés módja (koll./gyj./egyéb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): </w:t>
            </w:r>
            <w:r>
              <w:rPr>
                <w:b/>
                <w:sz w:val="24"/>
                <w:szCs w:val="24"/>
              </w:rPr>
              <w:t>kollokvium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tantervi helye (hányadik félév):3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anulmányi feltételek </w:t>
            </w:r>
            <w:r>
              <w:rPr>
                <w:i/>
                <w:sz w:val="24"/>
                <w:szCs w:val="24"/>
              </w:rPr>
              <w:t>(ha vannak)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leírás</w:t>
            </w:r>
            <w:r>
              <w:rPr>
                <w:sz w:val="24"/>
                <w:szCs w:val="24"/>
              </w:rPr>
              <w:t xml:space="preserve">: az elsajátítandó </w:t>
            </w:r>
            <w:r>
              <w:rPr>
                <w:sz w:val="24"/>
                <w:szCs w:val="24"/>
                <w:u w:val="single"/>
              </w:rPr>
              <w:t>ismeretanyag</w:t>
            </w:r>
            <w:r>
              <w:rPr>
                <w:sz w:val="24"/>
                <w:szCs w:val="24"/>
              </w:rPr>
              <w:t xml:space="preserve"> és a kialakítandó </w:t>
            </w:r>
            <w:r>
              <w:rPr>
                <w:sz w:val="24"/>
                <w:szCs w:val="24"/>
                <w:u w:val="single"/>
              </w:rPr>
              <w:t>kompetenciák</w:t>
            </w:r>
            <w:r>
              <w:rPr>
                <w:sz w:val="24"/>
                <w:szCs w:val="24"/>
              </w:rPr>
              <w:t xml:space="preserve"> tömör, ugyanakkor informáló leírása</w:t>
            </w:r>
          </w:p>
        </w:tc>
      </w:tr>
      <w:tr>
        <w:trPr>
          <w:trHeight w:val="5017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kurzus célj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célja, hogy elsősorban a 19-20. századi világméretű modernizációs folyamatokról, illetve ezek részleges hiányáról képet adjon, és megvilágítsa a tőkés centrum, az európai és latin-amerikai szemiperifériák és külső előterek, valamint a perifériák gazdasági, társadalmi, kulturális, politikai, demográfiai, társadalmi-strukturális, urbanizációs és államszervezeti különbségeinek alakulását. Hasonló módon vizsgálja a tantárgy az úgynevezett perifériák hasonló szempontú fejlődési folyamatait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urzus rövid tartalm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letes tematik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A Nyugat és a tőkés centrum felemelkedése a 16-20. század időszakába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pari növekedési hullámok az észak-atlanti térségbe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 modernizáció sajátosságai az európai szemiperifériák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 modernizáció sajátosságai a latin-amerikai szemiperifériáko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Külső erőterek, gyarmatosítás és a gazdasági-társadalmi-kulturális dualitás problémá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A perifériák: az iszlám világ fejlődési sajátossága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z iszlám irányzatai és újabb fejlődési tendenciá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 buddhizmus Dél-Kelet Ázsiában és Japánba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z orosz birodalom fejlődési sajátosságai: ortodox civilizáci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Kína fejlődési sajátossága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Civilizációk harca, gazdasági, társadalmi, politikai és vallási különbözőségek elmélyülés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Felvázolható jövőkép: Észak és Dél ellentéte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kurzus által megerősített kompetenciák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  <w:r>
              <w:rPr>
                <w:sz w:val="24"/>
                <w:szCs w:val="24"/>
              </w:rPr>
              <w:t>(jegyzet, tankönyv) felsorolása biblio</w:t>
              <w:softHyphen/>
              <w:t>gráfiai adatokkal (szerző, cím, kiadás adatai, oldalak, ISBN)</w:t>
            </w:r>
          </w:p>
        </w:tc>
      </w:tr>
      <w:tr>
        <w:trPr>
          <w:trHeight w:val="3471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uel P. Huntington: A civilizációk összecsapása és a világrend átalakulása. Budapest, 199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ndo Cameron: A világgazdaság története. Budapest, 199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inwand: Prentice Hall. The Pageant of World Histor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zes Mihály: Ausztrália története. Pandora-sorozat, Eger, 200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s K. Klostermaier: Bevezetés a hinduizmusba, Akkord Kiadó, Budapest, 200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jánlott olvasmányok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zes Mihály: Ipari forradalmak kora. Budapest, 199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 N. Degler: Az élő múlt. Milyen erők formálták a mai Amerika képét? Európa, Budapest, 199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zes Mihály: Ausztrália, Óceánia és Új-Zéland története. In: Vadász Sándor szerk.: 19 századi egyetemes történelem. Budapest, 200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nosi Ferenc: Az akkumulációs lavina megindulása. Budapest, 1979. Mark Elvin: A kínai civilizáció története. Budapest, 198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am Montgomery Watt: Az iszlám rövid története, Akkord kiadó, Budapest, 2000</w:t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felelőse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: Dr. Mózes Mihály egyetemi tanár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antárgy oktatásába bevont oktató(k), </w:t>
            </w:r>
            <w:r>
              <w:rPr>
                <w:sz w:val="24"/>
                <w:szCs w:val="24"/>
              </w:rPr>
              <w:t>ha vanna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" w:ascii="Times" w:hAnsi="Times"/>
          <w:b/>
          <w:bCs/>
        </w:rPr>
        <w:t xml:space="preserve">Ftv. 147. § </w:t>
      </w:r>
      <w:r>
        <w:rPr/>
        <w:t xml:space="preserve"> </w:t>
      </w:r>
      <w:r>
        <w:rPr>
          <w:rFonts w:cs="Times" w:ascii="Times" w:hAnsi="Times"/>
          <w:i/>
          <w:iCs/>
        </w:rPr>
        <w:t xml:space="preserve">tanóra: </w:t>
      </w:r>
      <w:r>
        <w:rPr>
          <w:rFonts w:cs="Times" w:ascii="Times" w:hAnsi="Times"/>
        </w:rPr>
        <w:t>a tantervben meghatározott tanulmányi követelmények teljesítéséhez oktató személyes közreműködését igénylő foglalkozás (előadás, szeminárium, gyakorlat, konzultáció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l. évközi beszámol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Boldreszleteskonyv">
    <w:name w:val="bold_reszletes_konyv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29:00Z</dcterms:created>
  <dc:creator>Kormos Szilárdné</dc:creator>
  <dc:description/>
  <cp:keywords/>
  <dc:language>en-US</dc:language>
  <cp:lastModifiedBy>EKF</cp:lastModifiedBy>
  <cp:lastPrinted>2011-05-20T12:43:00Z</cp:lastPrinted>
  <dcterms:modified xsi:type="dcterms:W3CDTF">2013-06-25T08:09:00Z</dcterms:modified>
  <cp:revision>3</cp:revision>
  <dc:subject/>
  <dc:title/>
</cp:coreProperties>
</file>