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Komputergrafika  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B_RA957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ea./szem./gyak./konz.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gyak./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 gyj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 3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apozó oktatás melynek célja a számítógép grafikai, nyomdai, digitális képalkotó technikákat érintő szakmai követelmények megismerése, elsajátítá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es tanagyagban nagy hangsúlyt fordítva figyelemmel kísérjük az új technikai kutatásokat, irányzatok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történeti áttekint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ő áttekintése az évszázados grafikai, fotográfiai, nyomdai technikák digitális felhasználásán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echnikai követelmények a számítógép felépítéséb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sz w:val="22"/>
                <w:szCs w:val="22"/>
              </w:rPr>
              <w:t>Buzás Ferenc: Nyomdaipari elektronikus képfeldolgozás. Bp. 199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irmay – Kabos László: Számítógépes grafika. Computer Books, Bp. 2004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nkey Márta –Tamás Péter – Vágási János: Tanuljuk együtt az informatikát. Computer Books, Bp. 200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sz w:val="22"/>
                <w:szCs w:val="22"/>
              </w:rPr>
              <w:t>Székely Vladimir – Poppe András: A számítógépes grafikai alapjai. Computer Books, Bp. 20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Dr. Kovács Emőd  PhD 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Bölcskey Miklós  DLA-hallagtó főiskolai adjunktus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8:00Z</dcterms:created>
  <dc:creator>Kormos Szilárdné</dc:creator>
  <dc:description/>
  <dc:language>en-US</dc:language>
  <cp:lastModifiedBy>HP</cp:lastModifiedBy>
  <dcterms:modified xsi:type="dcterms:W3CDTF">2013-07-04T11:38:00Z</dcterms:modified>
  <cp:revision>2</cp:revision>
  <dc:subject/>
  <dc:title/>
</cp:coreProperties>
</file>