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Művészettörténet 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 NBB_RA938K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ea</w:t>
            </w:r>
            <w:r>
              <w:rPr>
                <w:sz w:val="24"/>
                <w:szCs w:val="24"/>
                <w:highlight w:val="yellow"/>
              </w:rPr>
              <w:t>./szem./gyak./konz.</w:t>
            </w:r>
            <w:r>
              <w:rPr>
                <w:sz w:val="24"/>
                <w:szCs w:val="24"/>
              </w:rPr>
              <w:t xml:space="preserve"> és száma: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>koll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űvészettörténet I. NBB_RA937K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középkor művészete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adott korszakok, korstílusok áttekintése. Folyamatértelmezés, a kontinuitás – diszkontinuitás problémájának kiemelése. Ikonográfiai alapismeretek. A középkor világa, a kultúra más területeivel való összefüggések, kapcsolódás más művészeti ágakhoz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Tematik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vándorláskor és a honfoglaló magyarság művésze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Korai románkor /Karoling „reneszánsz” és Ottó kor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oman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ó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táliai művészet speciális helyzete /ducento, trecento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i művészet a középkorb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62" w:leader="none"/>
              </w:tabs>
              <w:ind w:left="862" w:hanging="360"/>
              <w:jc w:val="both"/>
              <w:rPr/>
            </w:pPr>
            <w:r>
              <w:rPr>
                <w:sz w:val="22"/>
                <w:szCs w:val="22"/>
              </w:rPr>
              <w:t>Marosi Ernő: A román kor művészete. Bp. 1972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62" w:leader="none"/>
              </w:tabs>
              <w:ind w:left="8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z Géza: A gótikus művészet története. Bp. 1973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62" w:leader="none"/>
              </w:tabs>
              <w:ind w:left="8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zinga, J.: A középkor alkonya. /részletek/ Bp. 1979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62" w:leader="none"/>
              </w:tabs>
              <w:ind w:left="862" w:hanging="360"/>
              <w:jc w:val="both"/>
              <w:rPr/>
            </w:pPr>
            <w:r>
              <w:rPr>
                <w:sz w:val="22"/>
                <w:szCs w:val="22"/>
              </w:rPr>
              <w:t>Focillon, H.: A formák élete. A nyugati művészet. Bp. 1983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62" w:leader="none"/>
              </w:tabs>
              <w:ind w:left="862" w:hanging="360"/>
              <w:jc w:val="both"/>
              <w:rPr/>
            </w:pPr>
            <w:r>
              <w:rPr>
                <w:sz w:val="22"/>
                <w:szCs w:val="22"/>
              </w:rPr>
              <w:t>A magyarországi művészet története I. / Szerk.: Fülep L. – Zádor A.. / Bp. 1958-tó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62" w:leader="none"/>
              </w:tabs>
              <w:ind w:left="8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vina sorozat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2" w:leader="none"/>
              </w:tabs>
              <w:ind w:left="12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ai középkor, Bp. 1985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2" w:leader="none"/>
              </w:tabs>
              <w:ind w:left="12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özépkor művészete Bp. /vonatkozó fejezetek/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Cs/>
                <w:sz w:val="22"/>
                <w:szCs w:val="22"/>
              </w:rPr>
              <w:t xml:space="preserve"> Nagy T. Katalin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gy T. Katalin főiskolai docens, H. Szilasi Ágota művészettörténész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2:00Z</dcterms:created>
  <dc:creator>Kormos Szilárdné</dc:creator>
  <dc:description/>
  <dc:language>en-US</dc:language>
  <cp:lastModifiedBy>HP</cp:lastModifiedBy>
  <dcterms:modified xsi:type="dcterms:W3CDTF">2013-07-04T12:52:00Z</dcterms:modified>
  <cp:revision>2</cp:revision>
  <dc:subject/>
  <dc:title/>
</cp:coreProperties>
</file>