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vezőgrafikai alapismeretek I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BB_RA932G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ea./szem./gyak./konz.</w:t>
            </w:r>
            <w:r>
              <w:rPr>
                <w:sz w:val="24"/>
                <w:szCs w:val="24"/>
              </w:rPr>
              <w:t xml:space="preserve"> és száma: gyak./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: gyj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 5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célja, hogy olyan reklámgrafikai alapismereteket szerezzenek a hallgatók, amelyek megalapozzák további tanulmányaikat ezen a szakterületen. Megismerkednek a tárgyhoz tartozó témakörökkel, tanulmányozzák a reklám történetét, a modern piacgazdaságban betöltött jelentőségét. A tárgy olyan elméleti és gyakorlati képességek kialakítására nyújt lehetőséget, amely a tervezői gondolkodás kialakítását segíti elő. A betű – szín – forma – kompozíciós feladatok megalapozzák a reklámgrafikai gondolkodásmód kialakulását, alkalmazási szintű gyakorlását. Elemző-értékelő hozzáállással tanulmányozzák a reklám és plakátkultúrát, a kortárs plakátművészet kiemelkedő képviselőinek munkásságát. A hallgatók megismerkednek a csomagolás reklámgrafikai jelentőségével, az embléma – logo – arculat – tervezés szempontjaival, a tipográfiai tervezés alapkövetelményeiv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2" w:leader="none"/>
              </w:tabs>
              <w:ind w:left="104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rges Jean: Az írás, az emberiség emlékezete.  Park K. Kréta könyvek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2" w:leader="none"/>
              </w:tabs>
              <w:ind w:left="104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bó László: Kortársunk a grafika. Debrecen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2" w:leader="none"/>
              </w:tabs>
              <w:ind w:left="104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Ogiloy: Betű és rajz. Kolozsvár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2" w:leader="none"/>
              </w:tabs>
              <w:ind w:left="104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k.Kulinyi István: A modern plakát. Állami nyomda l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2" w:leader="none"/>
              </w:tabs>
              <w:ind w:left="1042" w:hanging="360"/>
              <w:jc w:val="both"/>
              <w:rPr/>
            </w:pPr>
            <w:r>
              <w:rPr>
                <w:bCs/>
                <w:sz w:val="22"/>
                <w:szCs w:val="22"/>
              </w:rPr>
              <w:t>Szántó Tibor: A magyar plakát. Corvina, Bp. 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2" w:leader="none"/>
              </w:tabs>
              <w:ind w:left="104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ai magyar plakát.  Szerk.: Kubinyi István. Bp. 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2" w:leader="none"/>
              </w:tabs>
              <w:ind w:left="1042" w:hanging="360"/>
              <w:jc w:val="both"/>
              <w:rPr/>
            </w:pPr>
            <w:r>
              <w:rPr>
                <w:bCs/>
                <w:sz w:val="22"/>
                <w:szCs w:val="22"/>
              </w:rPr>
              <w:t>100 + 1 éves a magyar plakát. Katalógus, Műcsarnok, Bp. 198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2"/>
                <w:szCs w:val="22"/>
              </w:rPr>
              <w:t>Szurcsik József főiskolai docens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2"/>
                <w:szCs w:val="22"/>
              </w:rPr>
              <w:t>Dévényi János főiskolai adjunktus, Molnár László József főiskolai docens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7:00Z</dcterms:created>
  <dc:creator>Kormos Szilárdné</dc:creator>
  <dc:description/>
  <dc:language>en-US</dc:language>
  <cp:lastModifiedBy>HP</cp:lastModifiedBy>
  <dcterms:modified xsi:type="dcterms:W3CDTF">2013-07-04T13:17:00Z</dcterms:modified>
  <cp:revision>2</cp:revision>
  <dc:subject/>
  <dc:title/>
</cp:coreProperties>
</file>