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62"/>
        <w:gridCol w:w="2146"/>
        <w:gridCol w:w="207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Tantárgy neve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Zongora-hangszerjáték VI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Kódja: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NBB_EN365G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Kreditszáma: 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1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tanóra típusa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szeminári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és száma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1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számonkérés módja (koll./gyj./egyéb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)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G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tantárgy tantervi helye (hányadik félév)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6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Előtanulmányi feltételek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(ha vannak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NBB_EN364G1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Tantárgyleírá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: </w:t>
            </w:r>
          </w:p>
        </w:tc>
      </w:tr>
      <w:tr>
        <w:trPr>
          <w:trHeight w:val="318" w:hRule="atLeast"/>
        </w:trPr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tárgy az egyéb hangszeresek számára magában foglalja a hangszeres órát és a zongoraórát 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inimális követelmén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Zongor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1 barokk mű, 1 bécsi klasszikus mű v. tétel, 1 romantikus darab, 2 mű a XX. századból (1 magyar), 2-3 zongorakíséret. Cél a kifejező hangszerjáték, a stílus- és formaérzék, előadói készség fejlesztése, a művek komplex szemléleti igényének a kialakítása; a hallgatót technikailag is készítse fel az egyéb tárgyak zongorához kapcsolódó feladatainak ellátásá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Vonós, fúvós, egyéb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félévenként etűdök, előadási darabok vagy koncerttételek, szonátá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zongorajáték annak is kötelező, akinek főhangszere nem a zongora, követelmény: ld.: Zongo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gyakorlati jegy megszerzésének feltétele az előjátszás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3-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legfontosabb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kötelező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illetve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ajánlott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irodalom:</w:t>
            </w:r>
          </w:p>
        </w:tc>
      </w:tr>
      <w:tr>
        <w:trPr/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Zongor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otenbüchlein für Anna Magdalena Bach EMB Z. 74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ezdők zongoramuzsikája c. sorozat (Csurka)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ajkovszkij: Ifjúsági album (Solymos) Z. 67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chumann: Ifjúsági album (Solymos) Z. 23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rtók: Mikrokozmosz III Z. 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ermekeknek I-IV. Z. 5454-5455</w:t>
            </w:r>
          </w:p>
        </w:tc>
      </w:tr>
      <w:tr>
        <w:trPr>
          <w:trHeight w:val="33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Tantárgy felelőse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r. Gábos Judit egyetemi tanár  DLA</w:t>
            </w:r>
          </w:p>
        </w:tc>
      </w:tr>
      <w:tr>
        <w:trPr>
          <w:trHeight w:val="33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Tantárgy oktatásába bevont oktató(k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r. Gábos Judit egyetemi tanár DLA, dr. Csüllög Judit főiskolai docens PhD, dr. Kis Katalin főiskolai docens PhD, Marík Erzsébet főiskolai docens, dr. Várady Krisztina főiskolai docens PhD,  Réz Lóránt adjunktu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" w:ascii="Times" w:hAnsi="Times"/>
          <w:b/>
          <w:bCs/>
        </w:rPr>
        <w:t xml:space="preserve">Ftv. 147. § </w:t>
      </w:r>
      <w:r>
        <w:rPr/>
        <w:t xml:space="preserve"> </w:t>
      </w:r>
      <w:r>
        <w:rPr>
          <w:rFonts w:cs="Times" w:ascii="Times" w:hAnsi="Times"/>
          <w:i/>
          <w:iCs/>
        </w:rPr>
        <w:t xml:space="preserve">tanóra: </w:t>
      </w:r>
      <w:r>
        <w:rPr>
          <w:rFonts w:cs="Times" w:ascii="Times" w:hAnsi="Times"/>
        </w:rPr>
        <w:t>a tantervben meghatározott tanulmányi követelmények teljesítéséhez oktató személyes közreműködését igénylő foglalkozás (előadás, szeminárium, gyakorlat, konzultáció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pl. évközi beszámoló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45:00Z</dcterms:created>
  <dc:creator>Török Mária</dc:creator>
  <dc:description/>
  <dc:language>en-US</dc:language>
  <cp:lastModifiedBy>Török Mária</cp:lastModifiedBy>
  <dcterms:modified xsi:type="dcterms:W3CDTF">2013-06-26T09:46:00Z</dcterms:modified>
  <cp:revision>1</cp:revision>
  <dc:subject/>
  <dc:title/>
</cp:coreProperties>
</file>