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nev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Zongora-hangszerjáték 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ódja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BB_EN364G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reditszáma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óra típus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eminá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szám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ámonkérés módja (koll./gyj./egyéb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antárgy tantervi helye (hányadik félév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tanulmányi feltétele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ha vanna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eastAsia="hu-HU"/>
              </w:rPr>
              <w:t>NBB_EN363G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árgyleír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árgy az egyéb hangszeresek számára magában foglalja a hangszeres órát és a zongoraórát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imális követelmé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Zongo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1 barokk mű, 1 bécsi klasszikus mű v. tétel, 1 romantikus darab, 2 mű a XX. századból (1 magyar), 2-3 zongorakíséret. Cél a kifejező hangszerjáték, a stílus- és formaérzék, előadói készség fejlesztése, a művek komplex szemléleti igényének a kialakítása; a hallgatót technikailag is készítse fel az egyéb tárgyak zongorához kapcsolódó feladatainak ellát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onós, fúvós, egyé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félévenként etűdök, előadási darabok vagy koncerttételek, szonátá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zongorajáték annak is kötelező, akinek főhangszere nem a zongora, követelmény: ld.: Zon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akorlati jegy megszerzésének feltétele az előjátszás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legfontosabb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kötelező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illetv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jánlot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rodalom: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Zongor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tenbüchlein für Anna Magdalena Bach EMB Z. 7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zdők zongoramuzsikája c. sorozat (Csurka)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jkovszkij: Ifjúsági album (Solymos) Z. 6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chumann: Ifjúsági album (Solymos) Z. 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tók: Mikrokozmosz III Z.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eknek I-IV. Z. 5454-5455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felelőse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Gábos Judit egyetemi tanár  DLA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oktatásába bevont oktató(k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Gábos Judit egyetemi tanár DLA, dr. Csüllög Judit főiskolai docens PhD, dr. Kis Katalin főiskolai docens PhD, Marík Erzsébet főiskolai docens, dr. Várady Krisztina főiskolai docens PhD,  Réz Lóránt adjunkt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3:00Z</dcterms:created>
  <dc:creator>Török Mária</dc:creator>
  <dc:description/>
  <dc:language>en-US</dc:language>
  <cp:lastModifiedBy>Török Mária</cp:lastModifiedBy>
  <dcterms:modified xsi:type="dcterms:W3CDTF">2013-06-26T09:44:00Z</dcterms:modified>
  <cp:revision>1</cp:revision>
  <dc:subject/>
  <dc:title/>
</cp:coreProperties>
</file>