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62"/>
        <w:gridCol w:w="2146"/>
        <w:gridCol w:w="207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Tantárgy nev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artitúraolvasás II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Kódja: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BB_EN349G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Kreditszáma: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tanóra típusa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szeminári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és száma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számonkérés módja (koll./gyj./egyéb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)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G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tantárgy tantervi helye (hányadik félév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lőtanulmányi feltételek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(ha vannak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NBB_EZ203G1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antárgyleírá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: </w:t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Partitúraolvasá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-20 egyénenként kiválasztott 2-3 szólamú darab. Többszólamú kórusművek megismerése, feldolgozása a karvezetés sajátos szempontjai szerint. Chiavetta, transzponálá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kijelölt anyag a hallgató egyéni előképzettségéhez, technikai szintjéhez igazodik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3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legfontosabb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kötelező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illetv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ajánlott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rodalom:</w:t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félév karvezetés anyaga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lemen Imre: Partitúrajáték I-II. Líceum Kiadó, Eger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dály Zoltán: Gyermek-és nőikarok. EMB, Budapest, 197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artók Béla: 27 két-és háromszólamú női- és gyermekkar. EMB, Budapest, 198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Nagy Olivér: Partitúraolvasás. Zeneműkiadó, Budapest, 1954. </w:t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Tantárgy felelőse: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Marík Erzsébet főiskolai docens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Tantárgy oktatásába bevont oktató(k)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Dr. Gábos Judit egyetemi tanár DLA, dr. Csüllög Judit főiskolai docens PhD, Marík Erzsébet főiskolai docens, dr. Várady Krisztina főiskolai docens PhD, Nagy Zoltán adjunktus, Réz Lóránt adjunk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" w:ascii="Times" w:hAnsi="Times"/>
          <w:b/>
          <w:bCs/>
        </w:rPr>
        <w:t xml:space="preserve">Ftv. 147. § </w:t>
      </w:r>
      <w:r>
        <w:rPr/>
        <w:t xml:space="preserve"> </w:t>
      </w:r>
      <w:r>
        <w:rPr>
          <w:rFonts w:cs="Times" w:ascii="Times" w:hAnsi="Times"/>
          <w:i/>
          <w:iCs/>
        </w:rPr>
        <w:t xml:space="preserve">tanóra: </w:t>
      </w:r>
      <w:r>
        <w:rPr>
          <w:rFonts w:cs="Times" w:ascii="Times" w:hAnsi="Times"/>
        </w:rPr>
        <w:t>a tantervben meghatározott tanulmányi követelmények teljesítéséhez oktató személyes közreműködését igénylő foglalkozás (előadás, szeminárium, gyakorlat, konzultáció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l. évközi beszámoló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7:00Z</dcterms:created>
  <dc:creator>Török Mária</dc:creator>
  <dc:description/>
  <dc:language>en-US</dc:language>
  <cp:lastModifiedBy>Török Mária</cp:lastModifiedBy>
  <dcterms:modified xsi:type="dcterms:W3CDTF">2013-06-26T09:28:00Z</dcterms:modified>
  <cp:revision>1</cp:revision>
  <dc:subject/>
  <dc:title/>
</cp:coreProperties>
</file>