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nev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arvezetés V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ódja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BB_EN347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ditszáma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óra típus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eminá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ámonkérés módja (koll./gyj./egyéb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NBB_EN346G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leír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al kéz differenciáló szerepe: szólamkiemelés, tetőpont, hangsúlyok, szólamok belső leintése. Egyben ütött ütemek. A kifejezőkészség gazdagítása. Vegyes kari műv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izsgadarabok kiválasztása, értelmezése. Önálló betanítás, szólampróba és összpróba helyes arány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rodalom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ötelező olvasmányo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ötelező olvasmányo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dály Zoltán: Gyermek- és nőikarok. [Nyomtatott kotta.] Editio Musica, Budapest, cop. 19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artók Béla: 27 egyneműk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zer év kórusa. (Forrai Miklós gyűjteménye.) Editio Musica, Budapest, cop.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Öt évszázad kórusa. (Forrai Miklós gyűjteménye.) Editio Musica, Budapest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csár Miklós: Gyermekkaro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sányi László: Gyermekkórusok kottáskönyve. Tankönyvkiadó, Budapest, 19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árkai-Tillai-Kardos-Sinkovics: Karvezetés IV. Tankönyvkiadó, Budapest, 19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árdos Lajos kórusművei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r. Kis Katalin főiskolai docens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bdebó Sándor tanársegéd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r. Kis Katalin főiskolai docens PhD, Nagy Zoltán adjunktus,  Szabóné Vass Márta karvezető taná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2:00Z</dcterms:created>
  <dc:creator>Török Mária</dc:creator>
  <dc:description/>
  <dc:language>en-US</dc:language>
  <cp:lastModifiedBy>Török Mária</cp:lastModifiedBy>
  <dcterms:modified xsi:type="dcterms:W3CDTF">2013-06-26T10:52:00Z</dcterms:modified>
  <cp:revision>1</cp:revision>
  <dc:subject/>
  <dc:title/>
</cp:coreProperties>
</file>