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62"/>
        <w:gridCol w:w="2146"/>
        <w:gridCol w:w="207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Tantárgy neve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Karvezetés II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Kódja: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NBB_EN343G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Kreditszáma: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2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tanóra típusa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szeminári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és száma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2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számonkérés módja (koll./gyj./egyéb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):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G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tantárgy tantervi helye (hányadik félév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lőtanulmányi feltételek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(ha vannak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NBB_EN342G2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Tantárgyleírá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: </w:t>
            </w:r>
          </w:p>
        </w:tc>
      </w:tr>
      <w:tr>
        <w:trPr>
          <w:trHeight w:val="318" w:hRule="atLeast"/>
        </w:trPr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rtikuláció, hangzóformálás. Beéneklő gyakorlatsor összeállítása. Kezdés az egyszerű ütemek különböző ütemrészein. Átkötött hang továbbvezetése. A bal kéz elemi fokú, de aktív, önálló szerepeltetése crescendo, decrescendo, subito dinamikai változások esetén. Korona (fermata) és a generalpausa különböző esetei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3-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legfontosabb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kötelező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illetve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ajánlott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irodalom:</w:t>
            </w:r>
          </w:p>
        </w:tc>
      </w:tr>
      <w:tr>
        <w:trPr/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Kötelező olvasmányo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dály Zoltán: Gyermek- és nőikarok. [Nyomtatott kotta.] Editio Musica, Budapest,  cop. 197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artók Béla: 27 egyneműka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jánlott irodalo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Ötszáz év kórusa. (Forrai Miklós gyűjteménye.) Editio Musica, Budapest,  198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ányi László: Gyermekkórusok kottáskönyve. Tankönyvkiadó, Budapest,  198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árkai-Tillai-Kardos-Sinkovics: Karvezetés IV. Tankönyvkiadó, Budapest,  1980.</w:t>
            </w:r>
          </w:p>
        </w:tc>
      </w:tr>
      <w:tr>
        <w:trPr>
          <w:trHeight w:val="33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Tantárgy felelőse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r. Várady Krisztina főiskolai docens PhD</w:t>
            </w:r>
          </w:p>
        </w:tc>
      </w:tr>
      <w:tr>
        <w:trPr>
          <w:trHeight w:val="3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Tantárgy oktatásába bevont oktató(k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abdebó Sándor tanársegéd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 xml:space="preserve">Dr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is Katalin főiskolai docens PhD, Nagy Zoltán  adjunktu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" w:ascii="Times" w:hAnsi="Times"/>
          <w:b/>
          <w:bCs/>
        </w:rPr>
        <w:t xml:space="preserve">Ftv. 147. § </w:t>
      </w:r>
      <w:r>
        <w:rPr/>
        <w:t xml:space="preserve"> </w:t>
      </w:r>
      <w:r>
        <w:rPr>
          <w:rFonts w:cs="Times" w:ascii="Times" w:hAnsi="Times"/>
          <w:i/>
          <w:iCs/>
        </w:rPr>
        <w:t xml:space="preserve">tanóra: </w:t>
      </w:r>
      <w:r>
        <w:rPr>
          <w:rFonts w:cs="Times" w:ascii="Times" w:hAnsi="Times"/>
        </w:rPr>
        <w:t>a tantervben meghatározott tanulmányi követelmények teljesítéséhez oktató személyes közreműködését igénylő foglalkozás (előadás, szeminárium, gyakorlat, konzultáció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l. évközi beszámoló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45:00Z</dcterms:created>
  <dc:creator>Török Mária</dc:creator>
  <dc:description/>
  <dc:language>en-US</dc:language>
  <cp:lastModifiedBy>Török Mária</cp:lastModifiedBy>
  <dcterms:modified xsi:type="dcterms:W3CDTF">2013-06-26T10:46:00Z</dcterms:modified>
  <cp:revision>1</cp:revision>
  <dc:subject/>
  <dc:title/>
</cp:coreProperties>
</file>