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ndoklás és bizonyítá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ódja: </w:t>
            </w:r>
            <w:r>
              <w:rPr>
                <w:b/>
                <w:bCs/>
                <w:lang w:eastAsia="en-US"/>
              </w:rPr>
              <w:t>LMT_MT116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 tanóra típusa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gyakorlat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és száma: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10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 tantárgy tantervi helye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4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őtanulmányi feltételek :</w:t>
            </w:r>
            <w:r>
              <w:rPr>
                <w:i/>
                <w:sz w:val="24"/>
                <w:szCs w:val="24"/>
                <w:lang w:eastAsia="en-US"/>
              </w:rPr>
              <w:t xml:space="preserve"> -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Tantárgyleírás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Az indoklási, bizonyítási tevékenység, mint a matematikai gondolkodás egyik alapvető összetevője. Tankönyvi példák évfolyamonként illetve témakörönként, különböző szintű indoklásokra, bizonyításokra. Értelmező modellek, definíciók indoklása. A bizonyítási apparátus bővülése (indirekt bizonyítás, teljes indukció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izonyítási igény felkeltésének módszerei. Indoklás modellel. Egyenletek, egyenlőtlenségek megoldásának ellenőrzése. Tételek megsejtését elősegítő eljárások, szemléletes okoskodások, bizonyítási stratégiák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Kötelező és ajánlott irodalom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ümegi László: Tanítási módok, eljárások, ötletek a matematikában, KLTE jegyzet, Tankönyvkiadó, l98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ólya György: A gondolkodás iskolája. Gondolat, 1969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ólya György: A problémamegoldás iskolája I-II. Tankönyvkiadó, 1985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ólya György: A matematikai gondolkodás művészete. Gondolat, 1988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akatos Imre: Bizonyítások és cáfolatok. Gondolat, 198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felelőse: </w:t>
            </w:r>
            <w:r>
              <w:rPr>
                <w:sz w:val="24"/>
                <w:szCs w:val="24"/>
                <w:highlight w:val="yellow"/>
                <w:lang w:eastAsia="en-US"/>
              </w:rPr>
              <w:t>Dr. Liptai Kálmán, főiskolai tanár, PhD habil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oktatásába bevont oktató(k):  </w:t>
            </w:r>
            <w:r>
              <w:rPr>
                <w:sz w:val="24"/>
                <w:szCs w:val="24"/>
                <w:highlight w:val="yellow"/>
                <w:lang w:eastAsia="en-US"/>
              </w:rPr>
              <w:t>Dr. Liptai Kálmán főiskolai tanár, PhD hab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7:00Z</dcterms:created>
  <dc:creator>User</dc:creator>
  <dc:description/>
  <dc:language>en-US</dc:language>
  <cp:lastModifiedBy>Agi</cp:lastModifiedBy>
  <dcterms:modified xsi:type="dcterms:W3CDTF">2013-07-05T20:18:00Z</dcterms:modified>
  <cp:revision>3</cp:revision>
  <dc:subject/>
  <dc:title/>
</cp:coreProperties>
</file>