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977"/>
        <w:gridCol w:w="2004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Tantárgy</w:t>
            </w:r>
            <w:r>
              <w:rPr>
                <w:sz w:val="24"/>
                <w:szCs w:val="24"/>
              </w:rPr>
              <w:t xml:space="preserve"> neve: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Sejt- és fejlődésbioló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sz w:val="24"/>
                <w:szCs w:val="24"/>
                <w:shd w:fill="FFFF00" w:val="clear"/>
              </w:rPr>
              <w:t>LMT_BL102K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Kredit</w:t>
            </w:r>
            <w:r>
              <w:rPr>
                <w:sz w:val="24"/>
                <w:szCs w:val="24"/>
              </w:rPr>
              <w:t>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2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  <w:shd w:fill="FFFF00" w:val="clear"/>
              </w:rPr>
              <w:t>ea.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/ szem. / gyak. / konz. és száma: </w:t>
            </w:r>
            <w:r>
              <w:rPr>
                <w:b/>
                <w:sz w:val="24"/>
                <w:szCs w:val="24"/>
                <w:shd w:fill="FFFF00" w:val="clear"/>
              </w:rPr>
              <w:t>3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A számonkérés módja (koll. / gyj. / 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shd w:fill="FFFF00" w:val="clear"/>
              </w:rPr>
              <w:t>koll.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  <w:shd w:fill="FFFF00" w:val="clear"/>
              </w:rPr>
              <w:t>1.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-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 és a kialakítandó kompetenciák</w:t>
            </w:r>
            <w:r>
              <w:rPr>
                <w:sz w:val="24"/>
                <w:szCs w:val="24"/>
              </w:rPr>
              <w:t xml:space="preserve"> tömör, informáló leírása</w:t>
            </w:r>
          </w:p>
        </w:tc>
      </w:tr>
      <w:tr>
        <w:trPr>
          <w:trHeight w:val="63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 sejtciklusok szabályozó mechanizmusainak áttekintése a sejtciklus és a programozott sejthalál szabályozása, szerepük az ontogenezisben. A fejlődés első szakaszának áttekintése, a m</w:t>
            </w:r>
            <w:r>
              <w:rPr>
                <w:rFonts w:cs="TimesNewRomanPSMT;Times New Roman"/>
                <w:color w:val="000000"/>
                <w:sz w:val="24"/>
                <w:szCs w:val="24"/>
              </w:rPr>
              <w:t>orfogenezis sejtbiológiai alapjai, a fejlődési mintázatképzés és mintázatképzési rendszerek</w:t>
            </w:r>
            <w:r>
              <w:rPr>
                <w:color w:val="000000"/>
                <w:sz w:val="24"/>
                <w:szCs w:val="24"/>
              </w:rPr>
              <w:t>. A regeneráció, differenciálódás és daganatképződés folyamatának ismertetése, azok patológiás, illetve fiziológiás vonatkozásainak összefoglalás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A kurzus teljesítése során megszerezhető szakmai kompetenciá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Általános tanári kompetencia területek: 4, 5, 9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Sajátos, biológiatanári kompetencia területek: 1, 3, 5, 6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.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telező irodalom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G: Sejtbiológia. Medicina Könyvkiadó RT. Budapest, (2004)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Szeberényi J: Molekuláris sejtbiológia. Dialóg-Campus Kiadó, Budapest-Pécs, 2004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Csoknya M, Hoffmann M: Fejlődésbiológia I. Pro Pannonia, 199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lberts B, Brey D, Hopkin K, Johnson A, Lewis J, Raff M, Roberts K, Walter P: Essential cell biology. 2</w:t>
            </w:r>
            <w:r>
              <w:rPr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color w:val="000000"/>
                <w:sz w:val="24"/>
                <w:szCs w:val="24"/>
              </w:rPr>
              <w:t xml:space="preserve"> edition. Garland Science, Taylor and Francis Group, New York, USA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lbert S F: Developmental Biology. 8</w:t>
            </w:r>
            <w:r>
              <w:rPr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 ed., Sin. Ass. I. Publ. S., Massachusetts, USA 2006</w:t>
            </w:r>
          </w:p>
        </w:tc>
      </w:tr>
      <w:tr>
        <w:trPr>
          <w:trHeight w:val="338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dr. Emri Zsuzsanna, egyetemi docens, PhD</w:t>
            </w:r>
          </w:p>
        </w:tc>
      </w:tr>
      <w:tr>
        <w:trPr>
          <w:trHeight w:val="337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00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b/>
          <w:bCs/>
        </w:rPr>
        <w:t>Ftv. 147. §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LbjegyzetszvegChar">
    <w:name w:val="Lábjegyzetszöveg Char"/>
    <w:basedOn w:val="Bekezdsalapbettpusa"/>
    <w:qFormat/>
    <w:rPr/>
  </w:style>
  <w:style w:type="character" w:styleId="SzvegtrzsChar">
    <w:name w:val="Szövegtörzs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47:00Z</dcterms:created>
  <dc:creator>dr. Marschall Marianna, EKF Növényélettani Tanszék</dc:creator>
  <dc:description/>
  <cp:keywords/>
  <dc:language>en-US</dc:language>
  <cp:lastModifiedBy>User</cp:lastModifiedBy>
  <dcterms:modified xsi:type="dcterms:W3CDTF">2013-07-01T20:16:00Z</dcterms:modified>
  <cp:revision>3</cp:revision>
  <dc:subject/>
  <dc:title/>
</cp:coreProperties>
</file>