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62"/>
        <w:gridCol w:w="2146"/>
        <w:gridCol w:w="207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 Mentálhigiéné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dja:</w:t>
            </w:r>
            <w:r>
              <w:rPr>
                <w:sz w:val="22"/>
                <w:szCs w:val="22"/>
              </w:rPr>
              <w:t xml:space="preserve"> NBP_PS004K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ditszáma:  3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anóra típusa</w:t>
            </w:r>
            <w:r>
              <w:rPr/>
              <w:t xml:space="preserve"> előadás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számonkérés módja kollokvium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antárgy tantervi helye (hányadik félév):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anulmányi feltételek 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leírás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318" w:hRule="atLeast"/>
        </w:trPr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Kompetenciák: (1, 4, 5) </w:t>
            </w:r>
            <w:r>
              <w:rPr>
                <w:sz w:val="22"/>
                <w:szCs w:val="22"/>
              </w:rPr>
              <w:t>A tanulói személyiség fejlesztése. A tanulók műveltségének, készségeinek és képességeinek fejlesztése a tudás felhasználásával. Az egész életen át tartó tanulást megalapozó kompetenciák fejleszté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dá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ható tudás a tanulói teljesítményekre ható biológiai, pszichológiai, társadalmi és kulturális tényezőkrő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lési-fejlesztési funkciókat betöltő szervezetek, intézmények, közösségek működésének, konfliktusainak, diszfunkcióinak az ismere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leskörű tudás a mentálhigiéné területé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ttitűdök/néze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 a sajátjától eltérő értékek elfogadására, nyitott mások véleményének megismerésére és tiszteletben tartásá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Képes felismerni az előítéletesség és a sztereotípiákon alapuló gondolkodás megnyilvánulásait és azokat szakszerűen kezelni asz iskolán belül és kívül 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a tanulók egyéni sajátosságait figyelembe venni, tiszteletben tartja a tanulók személyiségét, családok nevelési szokásait, törekvéseit, támaszkodik az ezekben fellehető értékekre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épesség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mentálhigiénés ismereteket figyelembe venni a különböző adottságokkal, képességekkel, előzetes tudással rendelkező tanulók életkorának, érdeklődésének megfelelő módszerek megválasztására, eljárások tervezésére, alkalmazásá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2"/>
                <w:szCs w:val="22"/>
              </w:rPr>
              <w:t>Megfelelő önismerettel rendelkezik, képes szakmai tevékenységével kapcsolatosan önreflexió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együttműködni a tanulók életében szerepet játszó más –mentálhigiénés – szakemberekkel együttműköd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él: </w:t>
            </w:r>
            <w:r>
              <w:rPr>
                <w:sz w:val="22"/>
                <w:szCs w:val="22"/>
              </w:rPr>
              <w:t>A hallgató legyen tisztában a mentálhigiéné alapfogalmaival, történeti alakulásával, fontosabb alkalmazási területeivel. Legyen tisztában a mentálhigiéné módszereivel, a prevenció és a promóció jelentőségével. Ismerje a mentálhigiéné különböző laikus és professzionális intézményeit, az iskola és ezen belül pedagógus szerepét, lehetőségeit a mentálhigiéné és a lelki egészségvédelem területein. Legyen tisztába a segítőfoglalkozásúak lehetséges mentálhigiénés problémáiva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főbb tematikai csomópontja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tálhigiéné fogalma, helye a tudományok rendszerében, szükségessége, történet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tálhigiéné módszere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A prevenció és a promóció fogalma, a két fogalom szemléletbeli különbség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mentálhigiéné laikus intézményei (támogató hálók, a család, és az önsegítő csoportok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álhigiéné professzionális intézményei az egészségügyi, szociálpolitikai és az oktatási intézmény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egítők mentálhigiénés szükségletei – a burn out szindróm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ntálhigiénés problémák: Stressz és következménye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ódszerek: </w:t>
            </w:r>
            <w:r>
              <w:rPr>
                <w:sz w:val="22"/>
                <w:szCs w:val="22"/>
              </w:rPr>
              <w:t>előadás, forráselemzés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övetelmények a tantárgy teljesítésének feltételei: </w:t>
            </w:r>
            <w:r>
              <w:rPr>
                <w:sz w:val="22"/>
                <w:szCs w:val="22"/>
              </w:rPr>
              <w:t>Szakirodalom feldolgozása, 1 zárthelyi dolgozat megírás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rodalom</w:t>
            </w:r>
          </w:p>
        </w:tc>
      </w:tr>
      <w:tr>
        <w:trPr/>
        <w:tc>
          <w:tcPr>
            <w:tcW w:w="91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ötelező olvasmányok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10" w:hanging="3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 Béla. Az iskolai nevelés – a lélek védelmében. Az iskolai mentálhigiéné alapelvei. Nemzeti Tankönyvkiadó, Budapest, 2003. pp. 12-78. és 153-207.</w:t>
            </w:r>
          </w:p>
          <w:p>
            <w:pPr>
              <w:pStyle w:val="Normal"/>
              <w:ind w:left="310" w:hanging="3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 Béla: A lélek egészsége. A mentálhigiéné alapkérdései. Nemzeti tankönyvkiadó, Budapest, 2003. pp. 5-116.</w:t>
            </w:r>
          </w:p>
          <w:p>
            <w:pPr>
              <w:pStyle w:val="TextBody"/>
              <w:pBdr>
                <w:bottom w:val="nil"/>
              </w:pBdr>
              <w:ind w:left="310" w:hanging="31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atvani Andrea: A mentálhigiéné alapjai. In: dr. Estefánné-Ludányi (szerk.): Esélyteremtés a pedagógiában. EKF, Eger 2001. pp. 79-109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irodalo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vich József: Iskolai mentálhigiéné (szerk.): Közösségi mentálhigiéné. 1997. Animul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zdi Balázs: Iskolai mentálhigiéné. Pannónia, Pécs, 1998.</w:t>
            </w:r>
          </w:p>
        </w:tc>
      </w:tr>
      <w:tr>
        <w:trPr>
          <w:trHeight w:val="33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Tantárgy felelőse </w:t>
            </w:r>
            <w:r>
              <w:rPr>
                <w:sz w:val="22"/>
                <w:szCs w:val="22"/>
              </w:rPr>
              <w:t>dr. Hatvani Andrea főiskolai docens</w:t>
            </w:r>
          </w:p>
        </w:tc>
      </w:tr>
      <w:tr>
        <w:trPr>
          <w:trHeight w:val="33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oktatásába bevont oktató</w:t>
            </w:r>
            <w:r>
              <w:rPr>
                <w:sz w:val="22"/>
                <w:szCs w:val="22"/>
              </w:rPr>
              <w:t xml:space="preserve">  dr. Hatvani Andrea főiskolai docens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929"/>
        </w:tabs>
        <w:ind w:left="1929" w:hanging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1929"/>
        </w:tabs>
        <w:ind w:left="1929" w:hanging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1929"/>
        </w:tabs>
        <w:ind w:left="1929" w:hanging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1929"/>
        </w:tabs>
        <w:ind w:left="1929" w:hanging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Char">
    <w:name w:val="Szövegtörzs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57:00Z</dcterms:created>
  <dc:creator>Kormos Szilárdné</dc:creator>
  <dc:description/>
  <dc:language>en-US</dc:language>
  <cp:lastModifiedBy>Anita</cp:lastModifiedBy>
  <dcterms:modified xsi:type="dcterms:W3CDTF">2013-07-03T12:57:00Z</dcterms:modified>
  <cp:revision>2</cp:revision>
  <dc:subject/>
  <dc:title/>
</cp:coreProperties>
</file>