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neve: </w:t>
            </w:r>
            <w:r>
              <w:rPr>
                <w:b/>
                <w:bCs/>
                <w:sz w:val="22"/>
                <w:szCs w:val="22"/>
              </w:rPr>
              <w:t>Interkulturális kapcsolatok lokális kutatá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Kódj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LMP_MN105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</w:rPr>
              <w:t xml:space="preserve">gyakorlat </w:t>
            </w:r>
            <w:r>
              <w:rPr>
                <w:sz w:val="24"/>
                <w:szCs w:val="24"/>
              </w:rPr>
              <w:t>és száma: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: </w:t>
            </w:r>
            <w:r>
              <w:rPr>
                <w:b/>
                <w:sz w:val="24"/>
                <w:szCs w:val="24"/>
              </w:rPr>
              <w:t>1. vagy 2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: -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hallgatók szakirodalmakban közölt esettanulmányok alapján, illetve oktatói prezentációk alapján ismerik meg az interkulturális kapcsolatok lokális kutatásainak lehetőségeit. Ezt követően a hallgatók, előre egyeztetetett kutatási téma alapján települési, illetve térségi szintű interkulturális kapcsolatokat vizsgálnak. Lehetőségük lesz kutatási projekt elkészítésére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iá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képes a tanulói csoportok, közösségek alakulásának elősegítésére, az együttműködés fejlesztésére, interkulturális programok alkalmazásá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képes szakmai együttműködésr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nhofer Erzsébet. Az esettanulmány. Műszaki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er Tamás - Niedermüller Péter. (Szerk.): Nemzeti kultúrák antropológiai nézetben. Tanulmánygyűjtemény. (Kultúraelmélet és nemzeti kultúrák 2.) MTA NKCs. Bp. 1988. 19-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dman, Irving.: Az interjú mint kvalitatív kutatási módszer. Műszaki Könyvkiadó, Bp.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ind w:left="282" w:hanging="282"/>
              <w:rPr/>
            </w:pPr>
            <w:r>
              <w:rPr>
                <w:sz w:val="22"/>
                <w:szCs w:val="22"/>
              </w:rPr>
              <w:t xml:space="preserve">Vajda Imre – Prónai Csaba: Cigány-nem cigány együttélés a gömöri Balog-völgyébe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mtaki.hu/tanulmanyok/pronai_csab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Tantárgy felelőse: Elek Elemérné Dr. főiskolai tanár, PhD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oktatásába bevont oktató(k): Dr. Mogyorósi Zsolt adjunktus, Ph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ki.hu/tanulmanyok/pronai_csa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2:00Z</dcterms:created>
  <dc:creator>Anita</dc:creator>
  <dc:description/>
  <dc:language>en-US</dc:language>
  <cp:lastModifiedBy>Anita</cp:lastModifiedBy>
  <dcterms:modified xsi:type="dcterms:W3CDTF">2012-07-18T08:03:00Z</dcterms:modified>
  <cp:revision>1</cp:revision>
  <dc:subject/>
  <dc:title/>
</cp:coreProperties>
</file>