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46"/>
        <w:gridCol w:w="22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Tantárgy neve: </w:t>
            </w:r>
            <w:r>
              <w:rPr>
                <w:b/>
                <w:color w:val="000000"/>
                <w:sz w:val="22"/>
                <w:highlight w:val="yellow"/>
              </w:rPr>
              <w:t>Elektronikus médiumok és tananyagok, LMP_MK107G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b/>
                <w:sz w:val="24"/>
                <w:szCs w:val="24"/>
              </w:rPr>
              <w:t>: gyakorlat</w:t>
            </w:r>
            <w:r>
              <w:rPr>
                <w:sz w:val="24"/>
                <w:szCs w:val="24"/>
              </w:rPr>
              <w:t xml:space="preserve"> és száma: 10 ór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</w:rPr>
              <w:t>gyakorlat</w:t>
            </w:r>
            <w:r>
              <w:rPr>
                <w:b/>
                <w:sz w:val="24"/>
                <w:szCs w:val="24"/>
              </w:rPr>
              <w:t>i jeg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: </w:t>
            </w:r>
            <w:r>
              <w:rPr>
                <w:b/>
                <w:sz w:val="24"/>
                <w:szCs w:val="24"/>
                <w:highlight w:val="yellow"/>
              </w:rPr>
              <w:t>1. félév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:</w:t>
            </w:r>
            <w:r>
              <w:rPr>
                <w:i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leírás: </w:t>
            </w:r>
            <w:r>
              <w:rPr>
                <w:sz w:val="24"/>
                <w:szCs w:val="24"/>
              </w:rPr>
              <w:t xml:space="preserve">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etanyag:</w:t>
            </w:r>
          </w:p>
          <w:p>
            <w:pPr>
              <w:pStyle w:val="Normal"/>
              <w:jc w:val="both"/>
              <w:rPr/>
            </w:pPr>
            <w:r>
              <w:rPr/>
              <w:t>A média és kommunikáció fogalomrendszere. A kommunikáció folyamata, jellemzői, alaptételei. A kommunikáció kutatása, kommunikációs iskolák. Kommunikációs modellek. Általános és személyközi modellek. Tömegkommunikációs modellek. Médiaelmélet, médiumok rendszerezése. A médiumok általi tanulás előnyei és korlátai. Az elektronikus tanulás ismérvei. A tananyagok tervezésének kérdései. (Tartalom, cél- és feladatrendszer, követelmények, minőségbiztosítás). A médiumok szerepe, a médiakiválasztás kérdései. Hang- és képanyagok szerepe az önálló tanulásban. Az elektronikus tanulás szervezeti kérdései. Távoktatási és eLearning kurzus logisztikai tervezése. A tanári tevékenység szervezése. Kommunikációs formák, kapcsolattartási lehetőségek az osztálytermi és távoktatásban. Elektronikus tananyagtervezése kivitelezése. Segéd- és szemléltetőanyagok a mozgóképoktatásban: módszertani mintaórák, a Sulinet Digitális Tudásbázis, a szöveggyűjtemény, a kislexikon, az érettségire felkészítő programcsomag, feladatgyűjtemények, tankönyvek, szakirodalom elemzé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iák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3. Pedagógiai folyamat tervezés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5. Az egész életen át tartó tanulást megalapozó kompetenciák fejlesztés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6. A tanulási folyamat szervezése és irányítás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7. A pedagógiai értékelés változatos eszközeinek alkalmazás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8. Szakmai együttműködés és kommunikáci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smeri a kommunikációs jelenség összetevőit, típusait és a kommunikáció modelljeit. Ismeretei birtokában alkalmazni tudja az elektronikus kapcsolattartási lehetőségek kialakításának módozata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ndelkezik a tanulók motiválásához, a tanulási folyamatok tervezéséhez, szervezéséhez, irányításához, támogatásához és szükséges pedagógiai módszertani ismeretekkel, folyamatszervező képességge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eváns ismeretekkel rendelkezik az eLearning tananyagfejlesztés folyamatáró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smerje a mozgóképkultúra és médiaismeret tanításában használatos valamennyi segédanyago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elektronikus és nyomtatott anyagok szakmai és pedagógiai használhatóságának ismere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lakuljanak ki azok a nézetek, kompetenciák, amelyek az elektronikus tanulás tervezéséhez, kialakításához, működtetéséhez és továbbfejlesztéséhez szükséges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mereteinek birtokában legyen képes konstruktív, innovatív személyes és szervezeti stratégiákat, cselekvési programokat kialakítani és megvalósíta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tudományok tényszerű eredményeinek birtokában igyekszik saját értelmezéseit kialakítani, ugyanakkor elfogadja az emberrel kapcsolatos értelmezések sokszínűségét; más szakemberek, laikusok eltérő felfogásá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piacon hozzáférhető oktatási segédanyagokhoz alkotó módon viszonyu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rendelkezésre álló anyagokat megfelelő módon képes az iskola helyi tantervéhez és a saját tantárgyi programjához igazíta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ódszerek: </w:t>
            </w:r>
            <w:r>
              <w:rPr/>
              <w:t xml:space="preserve">előadás, gyakorlat, projektmunka, wikiszeminárium </w:t>
            </w:r>
          </w:p>
          <w:p>
            <w:pPr>
              <w:pStyle w:val="Normal"/>
              <w:jc w:val="both"/>
              <w:rPr/>
            </w:pPr>
            <w:r>
              <w:rPr/>
              <w:t>A hallgatók önállóan végzik el a rendelkezésre álló szakmai háttéranyagok pedagógiai használhatóságának értékelés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vetelmények, a tanegység teljesítésének feltételei: </w:t>
            </w:r>
            <w:r>
              <w:rPr/>
              <w:t>Az elméleti ismereteket magába foglaló feladatlap eredményes kitöltése.</w:t>
            </w:r>
            <w:r>
              <w:rPr>
                <w:b/>
              </w:rPr>
              <w:t xml:space="preserve"> </w:t>
            </w:r>
            <w:r>
              <w:rPr/>
              <w:t>Gyakorlati feladatok: e-Learning tananyag értékelése, valamint, multimédiás on-line tananyag elkészítése. A hallgatók a gyakorlati jegy megszerzéséhez önállóan elkészített néhány oldalas didaktikai segédanyag-részleteket adnak 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felsorolása biblio</w:t>
              <w:softHyphen/>
              <w:t xml:space="preserve">gráfiai adatokkal </w:t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Csuri Ákos – Illich Lajos: Gutenbergtől Spielbergig; Sylver Kiadó,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cQuail, Denis: Tömegkommunikáció elmélete. Osiris. Budapest,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orgó S..: Kommunikációelmélet - üzleti kommunikáció. EKF Líceum Kiadó, BVB Nyomda, Eger, 200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vács Ilma: Az elektronikus tanulásról. Holnap Kiadó, 200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Hartai László-Muhi Klára: </w:t>
            </w:r>
            <w:r>
              <w:rPr>
                <w:i/>
                <w:iCs/>
              </w:rPr>
              <w:t>Mozgóképkultúra és médiaismeret</w:t>
            </w:r>
            <w:r>
              <w:rPr/>
              <w:t xml:space="preserve">. Tankönyv 12-18 éveseknek Korona Kiadó 199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</w:rPr>
              <w:t>Filmórák, médiaórák. Módszertani videókazettasorozat</w:t>
            </w:r>
            <w:r>
              <w:rPr/>
              <w:t>. Inforg Stúdió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app Zsolt: </w:t>
            </w:r>
            <w:r>
              <w:rPr>
                <w:i/>
                <w:iCs/>
              </w:rPr>
              <w:t>Mozgóképkultúra és médiaismeret 8</w:t>
            </w:r>
            <w:r>
              <w:rPr/>
              <w:t>. Pedellus Kiadó, Debrecen,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ényei Judit: Az „</w:t>
            </w:r>
            <w:r>
              <w:rPr>
                <w:i/>
                <w:iCs/>
              </w:rPr>
              <w:t>Alkonyzóná</w:t>
            </w:r>
            <w:r>
              <w:rPr/>
              <w:t>tól” a „</w:t>
            </w:r>
            <w:r>
              <w:rPr>
                <w:i/>
                <w:iCs/>
              </w:rPr>
              <w:t>Simpson család</w:t>
            </w:r>
            <w:r>
              <w:rPr/>
              <w:t xml:space="preserve">ig” </w:t>
            </w:r>
            <w:r>
              <w:rPr>
                <w:i/>
                <w:iCs/>
              </w:rPr>
              <w:t>Médiakutató</w:t>
            </w:r>
            <w:r>
              <w:rPr/>
              <w:t xml:space="preserve"> 2001/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ényei Judit-Szíjártó Imre: A televízió társadalomképe és az iskola </w:t>
            </w:r>
            <w:r>
              <w:rPr>
                <w:i/>
                <w:iCs/>
              </w:rPr>
              <w:t>Iskolakultúra</w:t>
            </w:r>
            <w:r>
              <w:rPr/>
              <w:t xml:space="preserve"> 2000/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yenes Zsolt – Hartai László – Kozák Zsuzsa: </w:t>
            </w:r>
            <w:r>
              <w:rPr>
                <w:i/>
                <w:iCs/>
              </w:rPr>
              <w:t xml:space="preserve">Mozgóképés médiaismeret feladatgyűjtemény 1-2. </w:t>
            </w:r>
            <w:r>
              <w:rPr/>
              <w:t>Korona, 2002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riffin Em,: Bevezetés a kommunikációelméletbe. Harmat, Budapest 200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ulinet Digitális Tudásbázis </w:t>
            </w:r>
            <w:hyperlink r:id="rId2">
              <w:r>
                <w:rPr>
                  <w:rStyle w:val="InternetLink"/>
                </w:rPr>
                <w:t>http://195.199.249.92/media/#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0"/>
              <w:jc w:val="both"/>
              <w:textAlignment w:val="baseline"/>
              <w:rPr/>
            </w:pPr>
            <w:r>
              <w:rPr/>
              <w:t xml:space="preserve">Szíjártó Imre: </w:t>
            </w:r>
            <w:r>
              <w:rPr>
                <w:i/>
                <w:iCs/>
              </w:rPr>
              <w:t>A mozgóképkultúra és médiaismeret tanításának módszertana</w:t>
            </w:r>
            <w:r>
              <w:rPr/>
              <w:t>. Pedellus Kiadó – Líceum Kiadó, Debrecen-Eger, megjelenés alat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antárgy felelőse: Dr. Hauser Zoltán, PhD, rektor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: Dr. Forgó Sándor, habil. főiskolai tan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199.249.92/me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8:00Z</dcterms:created>
  <dc:creator>Dr. Vincze Beatrix</dc:creator>
  <dc:description/>
  <cp:keywords/>
  <dc:language>en-US</dc:language>
  <cp:lastModifiedBy>Anita</cp:lastModifiedBy>
  <dcterms:modified xsi:type="dcterms:W3CDTF">2012-07-16T08:42:00Z</dcterms:modified>
  <cp:revision>3</cp:revision>
  <dc:subject/>
  <dc:title>Tantárgy neve: Elektronikus médiumok és tananyagok, NMP_MK107G2</dc:title>
</cp:coreProperties>
</file>