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left" w:pos="14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  <w:tab w:val="left" w:pos="1425" w:leader="none"/>
        </w:tabs>
        <w:rPr/>
      </w:pP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ntárgy neve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ciálegyenletek gy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ódja: </w:t>
            </w:r>
            <w:r>
              <w:rPr>
                <w:b/>
                <w:bCs/>
              </w:rPr>
              <w:t>LBT_MT116G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Kreditszáma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óra típusa: </w:t>
            </w:r>
            <w:r>
              <w:rPr>
                <w:b/>
                <w:sz w:val="24"/>
                <w:szCs w:val="24"/>
                <w:highlight w:val="yellow"/>
              </w:rPr>
              <w:t>szeminárium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és szám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highlight w:val="yellow"/>
              </w:rPr>
              <w:t>10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ámonkérés módja: </w:t>
            </w:r>
            <w:r>
              <w:rPr>
                <w:b/>
                <w:sz w:val="24"/>
                <w:szCs w:val="24"/>
                <w:highlight w:val="yellow"/>
              </w:rPr>
              <w:t>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tárgy tantervi helye: 4</w:t>
            </w:r>
            <w:r>
              <w:rPr>
                <w:b/>
                <w:sz w:val="24"/>
                <w:szCs w:val="24"/>
                <w:highlight w:val="yellow"/>
              </w:rPr>
              <w:t>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LBT_MT109G2 Analízis III. gy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irodalom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ósa András, Schipp Ferenc, Szabó Dániel: Közönséges differenciálegyenletek I, Tankönyvkiadó, Budapest, 198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Kósa András: Variációszámítás, Tankönyvkiadó, Budapest, 197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ntrjagin, L. Sz.: Közönséges differenciálegyenletek, Akadémiai Kiadó, Budapest, 1972.</w:t>
            </w:r>
          </w:p>
          <w:p>
            <w:pPr>
              <w:pStyle w:val="TextBody"/>
              <w:spacing w:before="0" w:after="0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- Rimán János: Közönséges differenciálegyenletek és variációszámítás, EKF Líceum Kiadó, Eger, 2005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Lajkó Károly: Differenciálegyenletek, Debreceni Egyetem, Matematikai és Informatikai Intézet, Debrecen, 2002.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ntó Miklós–Raisz Péterné: Differenciálegyenletek műszakiaknak, Miskolci Egyetemi Kiadó, 2004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erjéki József: Differenciálegyenletek, Polygon, Szeged, 1997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felelőse: </w:t>
            </w:r>
            <w:r>
              <w:rPr>
                <w:sz w:val="24"/>
                <w:szCs w:val="24"/>
                <w:highlight w:val="yellow"/>
              </w:rPr>
              <w:t>Dr. Zay Béla,  főiskolai tanár, PhD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ntárgy oktatásába bevont oktató(k): </w:t>
            </w:r>
            <w:r>
              <w:rPr>
                <w:sz w:val="24"/>
                <w:szCs w:val="24"/>
                <w:highlight w:val="yellow"/>
              </w:rPr>
              <w:t>Dr. Zay Béla,  főiskolai tanár, PhD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User</dc:creator>
  <dc:description/>
  <dc:language>en-US</dc:language>
  <cp:lastModifiedBy>User</cp:lastModifiedBy>
  <dcterms:modified xsi:type="dcterms:W3CDTF">2013-07-05T08:31:00Z</dcterms:modified>
  <cp:revision>3</cp:revision>
  <dc:subject/>
  <dc:title/>
</cp:coreProperties>
</file>