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Adatbázis-kezelé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 LBP_MI708G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ea./szem./gyak./konz.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20 óra gyakorlat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tantárgy tartalma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egység elsajátítása során a hallgatóink megismerik az adatbázis-kezelés alapfogalmait, az adatmodellezés technikáit, valamit a Microsoft Access relációs adatbázis-kezelő rendszer használatát. Megtanulják az Access adatbázisok kezelését, táblák kapcsolatok, lekérdezések kialakítását, külső adatforrások feldolgozását, űrlapok és jelentések készítésének lehetőségeit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olvasmányok: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alassy Bél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atmodellezés,</w:t>
            </w:r>
            <w:r>
              <w:rPr>
                <w:sz w:val="22"/>
                <w:szCs w:val="22"/>
              </w:rPr>
              <w:t xml:space="preserve"> </w:t>
              <w:noBreakHyphen/>
              <w:t xml:space="preserve"> Budapest: Nemzeti Tankönyvkiadó Rt., 2002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alassy Bél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z adatbázis-tervezés alapjai és titkai,</w:t>
            </w:r>
            <w:r>
              <w:rPr>
                <w:sz w:val="22"/>
                <w:szCs w:val="22"/>
              </w:rPr>
              <w:t xml:space="preserve"> </w:t>
              <w:noBreakHyphen/>
              <w:t xml:space="preserve"> Budapest: IDG Magyarországi Lapkiadó Kft., 1995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vácsné Cohner Judit ; Kovács Tivadar ; Ozsváth Mikló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datkezelés az MS Access 2000 alkalmazásával</w:t>
            </w:r>
            <w:r>
              <w:rPr>
                <w:sz w:val="22"/>
                <w:szCs w:val="22"/>
              </w:rPr>
              <w:t xml:space="preserve"> – Budapest: ComputerBooks,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Dr. Szabó Bálint,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601" w:hanging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Dr. Szabó Bálint, főiskolai docens,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8:00Z</dcterms:created>
  <dc:creator>Kormos Szilárdné</dc:creator>
  <dc:description/>
  <cp:keywords/>
  <dc:language>en-US</dc:language>
  <cp:lastModifiedBy>Asztalos Gabriella</cp:lastModifiedBy>
  <dcterms:modified xsi:type="dcterms:W3CDTF">2013-06-26T09:34:00Z</dcterms:modified>
  <cp:revision>4</cp:revision>
  <dc:subject/>
  <dc:title/>
</cp:coreProperties>
</file>