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Médiainformatik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200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Infokommunikác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b/>
              </w:rPr>
              <w:t>Digitális képtechnika:</w:t>
            </w:r>
            <w:r>
              <w:rPr/>
              <w:t xml:space="preserve"> a hallgatók ismerkedjenek meg a számítógépes grafika alapjaival, a különböző grafikai rendszerekkel (vektoros és pixelgrafikus), a leggyakrabban használt fájlformátumokkal, a digitalizálás lehetőségeivel (scanner, digitális fényképezőgép). A képfeldolgozás és képszerkesztés lehetőségeivel, a Photoshop CS3 program segítségév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b/>
              </w:rPr>
              <w:t>Digitális hangtechnika:</w:t>
            </w:r>
            <w:r>
              <w:rPr/>
              <w:t xml:space="preserve"> a hallgatók ismerkedjenek meg a hang fizikai jellemzőivel, a digitalizálás folyamatával, lehetőségeivel, a hangkártyák működésével, ezek használatával, hangszerkesztő programok használatával, riportok hangmontázsok készítésének technikai ismereteivel.(Sound Forge 8.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</w:t>
              <w:tab/>
              <w:t>Digitális képtechnika: a számítógépes grafika alapja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</w:t>
              <w:tab/>
              <w:t>Grafikai rendszerek alkalmazási területei és jellemző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</w:t>
              <w:tab/>
              <w:t>A digitalizálás lehetőségei és módszere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</w:t>
              <w:tab/>
              <w:t>Digitális képformátumok, legfontosabb ismérvei és alkalmazásuk gyakorlati kérdése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</w:t>
              <w:tab/>
              <w:t>Photoshop gyakorlat: alapok, rétegkezelés kiválasztó eszközök használat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</w:t>
              <w:tab/>
              <w:t xml:space="preserve">Photoshop gyakorlat: képek formázása alakítása, méretbeállítások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Photoshop gyakorlat: retusálás, képmanipulálás, dizájn elemek szerkesztése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</w:t>
              <w:tab/>
              <w:t xml:space="preserve"> Photoshop gyakorlat: weboldal, könyvborító design készítése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Digitális hangtechnika: a hang fizikai jellemző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</w:t>
              <w:tab/>
              <w:t>A digitális hang jellemzői és hangdigitalizálás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</w:t>
              <w:tab/>
              <w:t>A hangkártyák jellemzői és típusa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</w:t>
              <w:tab/>
              <w:t>Számítógépes hangszerkesztés a Sound Forge programmal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</w:t>
              <w:tab/>
              <w:t>Hangvágás, hangkeverés, hang effekte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4. hét:</w:t>
              <w:tab/>
              <w:t>Riportok készítése a gyakorlatban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</w:t>
              <w:tab/>
              <w:t>Hangszerkesztés gyakorlat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Chris Middleton: </w:t>
            </w:r>
            <w:r>
              <w:rPr>
                <w:i/>
              </w:rPr>
              <w:t>Kreatív digitális zene és hang,</w:t>
            </w:r>
            <w:r>
              <w:rPr/>
              <w:t xml:space="preserve"> Scolar, Bp. 2006. ISBN:963953489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Kőhalmi Éva, Kőhalmi Mariann Tünde: </w:t>
            </w:r>
            <w:r>
              <w:rPr>
                <w:i/>
              </w:rPr>
              <w:t>Photoshop CS3 - alapok és trükkök CD melléklettel</w:t>
            </w:r>
            <w:r>
              <w:rPr/>
              <w:t>, ComputerBooks, 2007. ISBN:963618354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Jan Novák: Digitális technika Cser Kiadó 2001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Illés Gábor: Photoshop enciklopédia avagy A digitális képfeldolgozás gyakorlata..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Media Optima Kft. 1996. 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Berke József –Virág Miklós: Számítógépes grafika és prezentáció. Talentum Kft. 199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Textstylespacing1">
    <w:name w:val="text_style_spacing1"/>
    <w:basedOn w:val="Bekezdsalapbettpusa"/>
    <w:qFormat/>
    <w:rPr>
      <w:rFonts w:ascii="Tahoma" w:hAnsi="Tahoma" w:cs="Tahoma"/>
      <w:b w:val="false"/>
      <w:bCs w:val="false"/>
      <w:i w:val="false"/>
      <w:iCs w:val="false"/>
      <w:color w:val="535353"/>
      <w:spacing w:val="1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">
    <w:name w:val="irodalom"/>
    <w:basedOn w:val="Normal"/>
    <w:qFormat/>
    <w:pPr>
      <w:ind w:left="284" w:hanging="284"/>
      <w:jc w:val="both"/>
    </w:pPr>
    <w:rPr>
      <w:i/>
      <w:sz w:val="22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07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3:00:00Z</dcterms:modified>
  <cp:revision>3</cp:revision>
  <dc:subject/>
  <dc:title>Tantárgy megnevezése: A média gazdasági és üzleti kérdései</dc:title>
</cp:coreProperties>
</file>