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megnevezése:</w:t>
            </w:r>
            <w:r>
              <w:rPr/>
              <w:t xml:space="preserve"> Záróvizsga konzultáció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antárgy kódja</w:t>
            </w:r>
            <w:r>
              <w:rPr/>
              <w:t>: NFG_IK111G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órák száma: gyakorlat: 2</w:t>
            </w:r>
          </w:p>
          <w:p>
            <w:pPr>
              <w:pStyle w:val="Normal"/>
              <w:jc w:val="both"/>
              <w:rPr/>
            </w:pPr>
            <w:r>
              <w:rPr/>
              <w:t>Vizsgajelleg: gyakorlati jegy</w:t>
            </w:r>
          </w:p>
          <w:p>
            <w:pPr>
              <w:pStyle w:val="Normal"/>
              <w:jc w:val="both"/>
              <w:rPr/>
            </w:pPr>
            <w:r>
              <w:rPr/>
              <w:t>A tantárgy kreditértéke: 3</w:t>
            </w:r>
          </w:p>
          <w:p>
            <w:pPr>
              <w:pStyle w:val="Normal"/>
              <w:jc w:val="both"/>
              <w:rPr/>
            </w:pPr>
            <w:r>
              <w:rPr/>
              <w:t>A tantárgy előtanulmányi rendje: -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képzési célja:</w:t>
            </w:r>
          </w:p>
          <w:p>
            <w:pPr>
              <w:pStyle w:val="Normal"/>
              <w:jc w:val="both"/>
              <w:rPr/>
            </w:pPr>
            <w:r>
              <w:rPr/>
              <w:t>A kurzus célja, hogy megismertesse a hallgatókkal a nyilvánosság előtt bemutatható dolgozatok és prezentációk elkészítésének menetét. Szó esik az ilyen művek általános tartalmi és formai kritériumairól, az adekvát forráshasználatról és a hivatkozási rendszerekről, de hangsúlyos szerephez jut az írásos kifejezőkészség fejlesztése is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tartalma heti bontásban: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1. hét:</w:t>
              <w:tab/>
              <w:t>Bevezetés, az egyéni hallgatói feladatok (bibliográfia, miniesszé) megbeszélése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2. hét:</w:t>
              <w:tab/>
              <w:t>A tudományos megismerés és a hétköznapi észlelés különbözőségei, a szakszövegírás ismeretelméleti alapjai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3. hét:</w:t>
              <w:tab/>
              <w:t>A tudományos írásművek típusai (pl. esettanulmány, följegyzés, szakirodalmi áttekintés, recenzió) és azok néhány sajátossága</w:t>
            </w:r>
          </w:p>
          <w:p>
            <w:pPr>
              <w:pStyle w:val="Normal"/>
              <w:tabs>
                <w:tab w:val="left" w:pos="708" w:leader="none"/>
                <w:tab w:val="left" w:pos="1780" w:leader="none"/>
              </w:tabs>
              <w:ind w:left="993" w:hanging="851"/>
              <w:jc w:val="both"/>
              <w:rPr/>
            </w:pPr>
            <w:r>
              <w:rPr/>
              <w:t>4. hét:</w:t>
              <w:tab/>
              <w:t>A tudományos dolgozat témájának megválasztása, a dolgozattal szemben támasztott tartalmi elvárások (értelmezési háló, fókuszpontok)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5. hét:</w:t>
              <w:tab/>
              <w:t>Főbb szerkezeti egységek vázlata; a szövegelőzők és a szövegkövetők, illetve ezek főszöveghez fűződő viszonya</w:t>
            </w:r>
          </w:p>
          <w:p>
            <w:pPr>
              <w:pStyle w:val="Normal"/>
              <w:tabs>
                <w:tab w:val="left" w:pos="708" w:leader="none"/>
                <w:tab w:val="left" w:pos="1480" w:leader="none"/>
              </w:tabs>
              <w:ind w:left="993" w:hanging="851"/>
              <w:jc w:val="both"/>
              <w:rPr/>
            </w:pPr>
            <w:r>
              <w:rPr/>
              <w:t>6. hét:</w:t>
              <w:tab/>
              <w:t>Forráshasználat I.: anyaggyűjtés, cédulázás, jegyzetelés</w:t>
            </w:r>
          </w:p>
          <w:p>
            <w:pPr>
              <w:pStyle w:val="Normal"/>
              <w:tabs>
                <w:tab w:val="left" w:pos="708" w:leader="none"/>
                <w:tab w:val="left" w:pos="2060" w:leader="none"/>
              </w:tabs>
              <w:ind w:left="993" w:hanging="851"/>
              <w:jc w:val="both"/>
              <w:rPr/>
            </w:pPr>
            <w:r>
              <w:rPr/>
              <w:t>7. hét:</w:t>
              <w:tab/>
              <w:t>Forráshasználat II.: jegyzetapparátusok használata, a hivatkozás és idézés (parafrazálás) technikái, plágium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8. hét:</w:t>
              <w:tab/>
              <w:t>A dolgozat formai-szerkezeti követelményei I.: szövegegységek gondolati összefogása (fejezetnyitások, előre- és visszautalások, összegzések), a fejezet-hiererchia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9. hét:</w:t>
              <w:tab/>
              <w:t>A dolgozat formai-szerkezeti követelményei II. objektumok (képek, ábrák, táblázatok) a szövegben és azon kívül – Mellékletek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10. hét:</w:t>
              <w:tab/>
              <w:t>A dolgozat formai-szerkezeti követelményei III. a tartalomjegyzék formája és funkciója, irodalomjegyzék vs bibliográfia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11. hét:</w:t>
              <w:tab/>
              <w:t>A szakmai szövegalkotás gyakori formai-szerkezeti hibái, és azok javítása: az egyszerű  korrektúrajelek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12. hét:</w:t>
              <w:tab/>
              <w:t>A dolgozat stiláris megformáltsága: az érvelés szerkezete, az értekező próza és más stílusrétegek viszonya, exkurzusok a szövegen belül, topic-mondat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13. hét:</w:t>
              <w:tab/>
              <w:t>A szakmai szövegalkotás nyelvhasználati hibái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14. hét:</w:t>
              <w:tab/>
              <w:t>A tudományos munkák nyilvános bemutatása: mit, és hogyan érdemes prezentálni?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15. hét:</w:t>
              <w:tab/>
              <w:t>Vezetői összefoglalók, rezümék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Eco, Umberto: </w:t>
            </w:r>
            <w:r>
              <w:rPr>
                <w:i/>
              </w:rPr>
              <w:t>Hogyan írjunk szakdolgozatot?</w:t>
            </w:r>
            <w:r>
              <w:rPr/>
              <w:t xml:space="preserve"> Kairosz Kiadó, Budapest, 2003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Gyurgyák János: </w:t>
            </w:r>
            <w:r>
              <w:rPr>
                <w:i/>
              </w:rPr>
              <w:t>Szerzők és szerkesztők kézikönyve.</w:t>
            </w:r>
            <w:r>
              <w:rPr/>
              <w:t xml:space="preserve"> Osiris Kiadó, Budapest, 2005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Havasréti József: </w:t>
            </w:r>
            <w:r>
              <w:rPr>
                <w:rFonts w:eastAsia="MS Mincho;ＭＳ 明朝"/>
                <w:i/>
              </w:rPr>
              <w:t>A tudományos írásmű</w:t>
            </w:r>
            <w:r>
              <w:rPr>
                <w:rFonts w:eastAsia="MS Mincho;ＭＳ 明朝"/>
              </w:rPr>
              <w:t>. Budapest, Bölcsész Konzorcium, 2006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Courier New" w:hAnsi="Courier New" w:cs="Courier New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57:00Z</dcterms:created>
  <dc:creator>Csépányi Zsolt</dc:creator>
  <dc:description/>
  <cp:keywords/>
  <dc:language>en-US</dc:language>
  <cp:lastModifiedBy>EKF</cp:lastModifiedBy>
  <cp:lastPrinted>2009-04-02T10:23:00Z</cp:lastPrinted>
  <dcterms:modified xsi:type="dcterms:W3CDTF">2009-07-21T12:53:00Z</dcterms:modified>
  <cp:revision>3</cp:revision>
  <dc:subject/>
  <dc:title>Tantárgy megnevezése: A média gazdasági és üzleti kérdései</dc:title>
</cp:coreProperties>
</file>