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Médiatörténe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antárgy kódja:</w:t>
            </w:r>
            <w:r>
              <w:rPr/>
              <w:t xml:space="preserve"> NFG_IK305K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elmélet: 2</w:t>
            </w:r>
          </w:p>
          <w:p>
            <w:pPr>
              <w:pStyle w:val="Normal"/>
              <w:jc w:val="both"/>
              <w:rPr/>
            </w:pPr>
            <w:r>
              <w:rPr/>
              <w:t>Vizsgajelleg: kollokvium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3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  <w:p>
            <w:pPr>
              <w:pStyle w:val="Normal"/>
              <w:jc w:val="both"/>
              <w:rPr/>
            </w:pPr>
            <w:r>
              <w:rPr/>
              <w:t>A kurzus célja, hogy a hallgatók ráébredjenek a média működésének időbeli feltételeire, folyamatos alakulására.  Az előadások felölelik a cenzúra, a nyilvánosság, a sajtószabadság és a magyar sajtótörvények történeti alakulását; kiemelkedő magyar publicisták, újságírók jelentőségének bemutatását; a történetileg legfontosabb sajtótermékeket és médiumokat; a „sajtóüzem” és az elektronikus média megszervezésének történetét; a technika és a média történeti összefüggéseit, és a magyar sajtótörténet kézikönyveinek bemutatásá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ind w:left="900" w:hanging="0"/>
              <w:rPr/>
            </w:pPr>
            <w:r>
              <w:rPr/>
              <w:t>1. hét: Szakirodalom, a tantárgy és a félév bemutatása</w:t>
            </w:r>
          </w:p>
          <w:p>
            <w:pPr>
              <w:pStyle w:val="Normal"/>
              <w:ind w:left="900" w:hanging="0"/>
              <w:rPr/>
            </w:pPr>
            <w:r>
              <w:rPr/>
              <w:t>2. hét: A sajtótörténet-írás múltja, magyar kézikönyvei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3. hét: Az írott média technikája: a nyomtatás 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4. hét: Az elektronikus média technikái 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5. hét: A hírszolgálat kialakulása 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6. hét: A sajtó megszületése Európában 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7. hét: A cenzúra története; sajtótörvények és működésük 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8. hét: A magyar újságírás 1780-1848  </w:t>
            </w:r>
          </w:p>
          <w:p>
            <w:pPr>
              <w:pStyle w:val="Normal"/>
              <w:ind w:left="900" w:hanging="0"/>
              <w:rPr/>
            </w:pPr>
            <w:r>
              <w:rPr/>
              <w:t>9. hét: A magyar újságírás a forradalom idején, 1848-49-ben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10. hét: A tömegsajtó, az Est </w:t>
            </w:r>
          </w:p>
          <w:p>
            <w:pPr>
              <w:pStyle w:val="Normal"/>
              <w:ind w:left="900" w:hanging="0"/>
              <w:rPr/>
            </w:pPr>
            <w:r>
              <w:rPr/>
              <w:t>11. hét: A magyar sajtó a két világháború között</w:t>
            </w:r>
          </w:p>
          <w:p>
            <w:pPr>
              <w:pStyle w:val="Normal"/>
              <w:ind w:left="900" w:hanging="0"/>
              <w:rPr/>
            </w:pPr>
            <w:r>
              <w:rPr/>
              <w:t>12. hét: Hetilapok, magazinok</w:t>
            </w:r>
          </w:p>
          <w:p>
            <w:pPr>
              <w:pStyle w:val="Normal"/>
              <w:ind w:left="900" w:hanging="0"/>
              <w:rPr/>
            </w:pPr>
            <w:r>
              <w:rPr/>
              <w:t>13. hét: Folyóiratok; a Nyugat</w:t>
            </w:r>
            <w:r>
              <w:rPr>
                <w:b/>
                <w:spacing w:val="20"/>
              </w:rPr>
              <w:t xml:space="preserve"> </w:t>
            </w:r>
          </w:p>
          <w:p>
            <w:pPr>
              <w:pStyle w:val="Normal"/>
              <w:ind w:left="900" w:hanging="0"/>
              <w:rPr/>
            </w:pPr>
            <w:r>
              <w:rPr/>
              <w:t>14. hét: A Rákosi- és a Kádár-korszak sajtója, a média 1956-ban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15. hét: Az újságírói pálya kialakulása; nézetek a sajtó hatalmáról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ind w:left="360" w:right="140" w:hanging="360"/>
              <w:jc w:val="both"/>
              <w:rPr/>
            </w:pPr>
            <w:r>
              <w:rPr/>
              <w:t>Buzinkay Géza – Kókay György: A magyar sajtó története. I. Ráció Kiadó, Bp., 2005.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Bajomi-Lázár Péter: Média és társadalom. Bp. 2006. Antenna Könyvek.11-89. old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Pór Edit: A Kádár-rendszer sajtópolitikája 1963-1979. In: </w:t>
            </w:r>
            <w:r>
              <w:rPr>
                <w:iCs/>
              </w:rPr>
              <w:t>Zárt, bizalmas, számozott II. Irodalom-, sajtó- és tájékoztatáspolitika 1962-1979.</w:t>
            </w:r>
            <w:r>
              <w:rPr>
                <w:i/>
                <w:iCs/>
              </w:rPr>
              <w:t xml:space="preserve"> </w:t>
            </w:r>
            <w:r>
              <w:rPr/>
              <w:t>Bp. 2004, Osiris 279-290. old.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/>
              <w:t>Takács Róbert: Sajtóirányítás és újságírói öncenzúra az 1980-as években. Médiakutató 2005. 1. 55-70.pp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/>
              <w:t>Buzinkay Géza: Magyar hírlaptörténet 1848-1918. Bp. Corvina Kiadó, 2008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ind w:left="360" w:hanging="360"/>
              <w:rPr/>
            </w:pPr>
            <w:r>
              <w:rPr/>
              <w:t>Aczél Tamás—Méray Tibor: Tisztító vihar. Bp. Noran, 2006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Vince Mátyás (vál., bev.): Szenzáció. A XX. század a magyar napisajtó cimlapjainak tükrében, 1900-1990. Bp. Gazdasági Média Kiadó, 199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4:54:00Z</dcterms:created>
  <dc:creator>Csépányi Zsolt</dc:creator>
  <dc:description/>
  <cp:keywords/>
  <dc:language>en-US</dc:language>
  <cp:lastModifiedBy>EKF</cp:lastModifiedBy>
  <cp:lastPrinted>2009-04-02T10:23:00Z</cp:lastPrinted>
  <dcterms:modified xsi:type="dcterms:W3CDTF">2009-07-21T13:08:00Z</dcterms:modified>
  <cp:revision>3</cp:revision>
  <dc:subject/>
  <dc:title>Tantárgy megnevezése: A média gazdasági és üzleti kérdései</dc:title>
</cp:coreProperties>
</file>