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Műsorvezetői beszé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215G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urzus különféle szituációk és szöveges anyagok segítségével az igényes, helyes kiejtésű és dinamikus magyar beszédre tanít. Megismerteti a hallgatókkal a a beszédszerveket  és azok hangadással kapcsolatos funkcióit, gyakoroltatja a mondatfonetikai eszközöket és a beszédfolyamat váltásait. Szól a médiában szereplők beszédének stílusproblémáiról, bemutatja a közkeletű hibáka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Légzéstechnikai alapozá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Légzéstechnikai gyakorlato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A hivatásos beszélő hangja I. (Hangszínezet, hangmagasság, hangerő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A hivatásos beszélő hangja II. (Hangindítás, a hang egészségvédelme, lámpaláz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Kiejtés I. (Szövegmentes és szöveges gyakorlatok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Kiejtés II. (Gyorsasági és differenciáló gyakorlatok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Kiejtés III. (Magánhangzóejtés, mássalhangzóejtés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Kiejtés IV (Versek és nyelvtörők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Kifejezés I. (Ritmus- és szólamgyakorlatok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 xml:space="preserve"> Kifejezés II. (Hangsúlygyakorlatok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 xml:space="preserve"> Kifejezés III. (Verses gyakorlatok, mondatgyakorlatok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</w:t>
              <w:tab/>
              <w:t xml:space="preserve"> Kifejezés IV. (Szöveges gyakorlatok olvasással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 xml:space="preserve"> Testbeszéd és metakommunikáció I. (Teststilizáció és térközszabályozás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 Testbeszéd és metakommunikáció II. (Kézmozdulat, érintés, testtartás, arcjáték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 Testbeszéd és metakommunikáció III. (Komplex gyakorlatok)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Fábián Zsuzsanna: </w:t>
            </w:r>
            <w:r>
              <w:rPr>
                <w:i/>
              </w:rPr>
              <w:t>A hatásos beszéd mestersége</w:t>
            </w:r>
            <w:r>
              <w:rPr/>
              <w:t>. Grafotip, Eger, 2003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Wacha Imre: </w:t>
            </w:r>
            <w:r>
              <w:rPr>
                <w:i/>
              </w:rPr>
              <w:t>Beszédművelés. Gyakorlószövegek</w:t>
            </w:r>
            <w:r>
              <w:rPr/>
              <w:t>. Kodolányi János Főiskola, Székesfehérvár, 2001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Montágh Imre: </w:t>
            </w:r>
            <w:r>
              <w:rPr>
                <w:i/>
              </w:rPr>
              <w:t>Mondjam vagy mutassam?!</w:t>
            </w:r>
            <w:r>
              <w:rPr/>
              <w:t xml:space="preserve"> Móra Ferenc Könyvkiadó, Budapest, 1985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4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04:00Z</dcterms:modified>
  <cp:revision>3</cp:revision>
  <dc:subject/>
  <dc:title>Tantárgy megnevezése: A média gazdasági és üzleti kérdései</dc:title>
</cp:coreProperties>
</file>