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Üzleti gazdaságtan</w:t>
            </w:r>
          </w:p>
          <w:p>
            <w:pPr>
              <w:pStyle w:val="Normal"/>
              <w:jc w:val="both"/>
              <w:rPr/>
            </w:pPr>
            <w:r>
              <w:rPr/>
              <w:t>Tantárgy kódja: NFG_GI712K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órák száma: 4; elmélet: 2; gyakorlat: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zsgajelleg: kollokvium és Z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tárgy kreditértéke: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tárgy előtanulmányi rendje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ntárgy képzési célj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tárgy célja, hogy megismertesse a hallgatókkal a termelés modern szerveződéseinek, a vállalatoknak a helyét és szerepét a modern piacgazdaságban, továbbá áttekintést adjon működésükről. A kurzus során felvázolásra kerülnek azok a fontos üzleti és gazdasági folyamatok, amelyek egy tipikus vállalaton belül zajlanak tevékenységük sorá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tananyag tartalma heti bontásban: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>
                <w:sz w:val="16"/>
                <w:szCs w:val="16"/>
              </w:rPr>
              <w:t>1. hét:</w:t>
              <w:tab/>
              <w:t>A vállalati gazdaságtan alapkérdései. Vállalatgazdaságtan – üzleti vállalkozás – vállalat: alapfogalmak és kapcsolataik.  A vállalati gazdaságtan fő irányzatai. A mikroökonómiai és a vállalatelméleti kutatások eredményeinek hasznosíthatósága a vállalati gazdaságtanban.  Gazdasági rendszerek a modern gazdaságban. Üzleti vállalkozások helye a modern gazdaságban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>
                <w:sz w:val="16"/>
                <w:szCs w:val="16"/>
              </w:rPr>
              <w:t>2. hét:</w:t>
              <w:tab/>
              <w:t xml:space="preserve">A vállalat és környezete. A gazdasági vállalkozás és fő elemei, összetevői. Vállalkozás és vállalat. A vállalat fogalma, alapvető gazdasági szerepe és egyéb funkciói. A piac fogalma. Általános piaci összefüggések. Belépési és kilépési korlátok. Globalizáció. Gazdasági verseny. Versenyszabályozás az Európai Unióban és Magyarországon. Állami szerepvállalás. 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>
                <w:sz w:val="16"/>
                <w:szCs w:val="16"/>
              </w:rPr>
              <w:t>3. hét:</w:t>
              <w:tab/>
              <w:t>A vállalatok típusai, vállalati kapcsolatrendszerek, vállalatfejlődési tendenciák. Vállalattípusok. Méret, forma és tevékenységi terület szerinti tipizálás. Munkaszervezet alapvető jellemzői: vállalkozási szervezetek típusai. A vállalatok sokszínű kapcsolatrendszere. Vállalatcsoportok, hálózatok, klaszterek, stratégiai szövetségek, franchise. Ipari parkok, inkubátor házak.  Vezetés a vállalkozásoknál, vezető helye és szerepe a szervezetekben. Vezető-manager és vállalkozó. Vezetés feladatrendszere. Vállalkozások szervezeti rendszere. Tulajdonosi (irányító) és munkaszervezet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>
                <w:sz w:val="16"/>
                <w:szCs w:val="16"/>
              </w:rPr>
              <w:t>4. hét:</w:t>
              <w:tab/>
              <w:t>A vállalati gazdálkodás feltételei, folyamata, költségképződés. Naturáliák és értékben kifejezett mutatószámok. Az üzemi körfolyamat. Az inputok, az átalakítási folyamatok és az outputok főbb típusai, jellegzetességei. Tőkestruktúra és erőforrás-struktúra. A szükséges tőke biztosításának lehetőségei. A költségképződés folyamata. A kiadás és a költség fogalmi elhatárolása.</w:t>
            </w:r>
          </w:p>
          <w:p>
            <w:pPr>
              <w:pStyle w:val="Normal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hét:</w:t>
              <w:tab/>
              <w:t>Költségtípusok. A lineáris összköltségfüggvény és a klasszikus fedezeti ábra. Költségszerkezet, a költségek csoportosításának fő módszerei. A főbb költségtípusok gyakorlati előfordulása. A kritikus termelési volumen becslése egytermékes és többtermékes vállalat esetében. A fedezeti elv hasznosíthatósága a gazdasági becslőszámításokban.</w:t>
            </w:r>
          </w:p>
          <w:p>
            <w:pPr>
              <w:pStyle w:val="Normal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hét:</w:t>
              <w:tab/>
              <w:t>Árszámítási elvek és árpolitikai megfontolások. Nyereség, jövedelmezőség, gazdaságosság. A megtérülési követelmény szerinti és a piaci értékítélet szerinti árbecslés elve, a kapott árinformációk felhasználási lehetősége. Egyéb árszámítási módszerek, „árképzés”. A nyereség, mint a gazdálkodás eredményének mutatószáma. A nyereség információtartalmának bizonytalanságai. Különböző gazdasági tartalommal bíró nyereség, és bruttó-nyereség mutatók, valamint felhasználási lehetőségeik.</w:t>
            </w:r>
          </w:p>
          <w:p>
            <w:pPr>
              <w:pStyle w:val="Normal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hét:</w:t>
              <w:tab/>
              <w:t>A vállalati gazdálkodás funkcionális részterületei. A vállalati gazdálkodás funkcionális részterületre bontásának elvi és gyakorlati kérdései. A főbb értelmezésbeli eltérések. Az egyes részterületek tevékenységének fő jellemzői. Vezetés. Marketing. Humán-erőforrás gazdálkodás. Számviteli - információgazdálkodási és adminisztratív tevékenység. Pénzgazdálkodás. Termelés. Logisztika. Logisztikai rendszer felépítése, folyamatok működése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>
                <w:sz w:val="16"/>
                <w:szCs w:val="16"/>
              </w:rPr>
              <w:t>8. hét:</w:t>
              <w:tab/>
              <w:t>Az ember, mint különleges szervezeti erőforrás. Emberi erőforrás tartalma, összetevői a vállalkozásoknál. A munkaerő-gazdálkodás környezeti tényezői. Az emberi erőforrás-gazdálkodás tevékenységei. Érdekegyeztetés és szakszervezetek. Humán stratégia, emberi erőforrás-tervezés.</w:t>
            </w:r>
          </w:p>
          <w:p>
            <w:pPr>
              <w:pStyle w:val="Normal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hét:</w:t>
              <w:tab/>
              <w:t>A vállalati gazdálkodás főbb ágazati sajátosságai. A termelés és szolgáltatás tartalma és jellemzése. A termelés ágazati sajátosságainak kiváltó okai. Technológiai eltérések, erőforrás-igény eltérések, költségstruktúra eltérések. A feldolgozóipar néhány sajátos példája. Élelmiszeripari sajátosságok. A kereskedelmi vállalatok értékesítési módtól függő erőforrásigénye.</w:t>
            </w:r>
          </w:p>
          <w:p>
            <w:pPr>
              <w:pStyle w:val="Normal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hét:</w:t>
              <w:tab/>
              <w:t>A marketing tartalma és jellemzése. A fogyasztói szükséglet meghatározása. A piac szegmentálása, célpiaci marketing. Marketingstratégia elemei: termékpolitika, árpolitika, értékesítési utak politikája, promóció. A marketing vállalati szervezete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>
                <w:sz w:val="16"/>
                <w:szCs w:val="16"/>
              </w:rPr>
              <w:t>11. hét:</w:t>
              <w:tab/>
              <w:t>A vállalati versenyképessége és innováció. A vállalati versenyképesség fogalma és mérési lehetőségei. Versenyelőnyök, versenyhátrányok. A vállalati versenyképesség alaptényezői. A versenyelőnyök tartóssága, fenntarthatósága. A humán erőforrás, mint a versenyképesség kulcsfontosságú sikertényezője. Az innováció jellemzése, az innováció megvalósítása a vállalkozásoknál. Az innováció folyamata.</w:t>
            </w:r>
          </w:p>
          <w:p>
            <w:pPr>
              <w:pStyle w:val="Normal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hét:</w:t>
              <w:tab/>
              <w:t>Üzleti vállalkozások stratégiai alapjai: vállalkozás célrendszere, stratégiakészítés folyamata, legfontosabb alkalmazható módszerei. A stratégia, mint a vállalati gazdálkodás vezérfonala. A vállalati stratégia fogalma. A stratégiai gondolkodás fejlődése: hosszú távú tervezés, stratégiai tervezés, stratégiai menedzsment. A stratégiai menedzsment folyamata.</w:t>
            </w:r>
          </w:p>
          <w:p>
            <w:pPr>
              <w:pStyle w:val="Normal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hét:</w:t>
              <w:tab/>
              <w:t>A stratégia kialakítását megalapozó elemzések. Környezetelemzés: PEST-elemzés, Porter 5 versenyerő modellje. Stratégiai diagnosztika: erőforrás elemzés, értéklánc-elemzés, alapvető képességek elemzése.  SWOT analízis.</w:t>
            </w:r>
          </w:p>
          <w:p>
            <w:pPr>
              <w:pStyle w:val="Normal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4. hét:</w:t>
              <w:tab/>
              <w:t>A vállalati tervezés általános kérdései. A vállalati tervezés fogalma, célja, feladata. Üzleti terv. Az üzleti terv, mint a finanszírozási források megszerzéséhez szükséges dokumentum. Elvárt szerkezeti és terjedelmi jellemzők. Az üzleti terv összeállításának két fő módszere: a vállalati tervek adott cél és szerkezet szerinti összefoglalása, illetőleg az üzleti terv fő elvárásaihoz igazodó tervezési tevékenység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ötelező irodalom: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óz József: Vállalkozás-gazdálkodási ismeretek. Perfekt Kiadó, 2005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jánlott irodalom: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löp Sándor: Példatár a vállalkozás-gazdálkodási ismeretekhez. Perfekt Kiadó, 2005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kán Attila: Vállalatgazdaságtan. AULA Kiadó, 2003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senyi János: Vállalkozás Az ötlettől az újrakezdésig. Aula Kiadó, 2002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ndorné Új Éva: Vállalat-gazdaságtani feladatgyűjtemény. Műszaki Könyvkiadó, 2002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53:00Z</dcterms:created>
  <dc:creator>Csépányi Zsolt</dc:creator>
  <dc:description/>
  <cp:keywords/>
  <dc:language>en-US</dc:language>
  <cp:lastModifiedBy>EKF</cp:lastModifiedBy>
  <cp:lastPrinted>2009-04-02T10:23:00Z</cp:lastPrinted>
  <dcterms:modified xsi:type="dcterms:W3CDTF">2009-07-21T12:46:00Z</dcterms:modified>
  <cp:revision>3</cp:revision>
  <dc:subject/>
  <dc:title>Tantárgy megnevezése: A média gazdasági és üzleti kérdései</dc:title>
</cp:coreProperties>
</file>