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tárgy neve és kódja: Pénzügyi alapismere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edit: 2 Félév: II Heti óraszám: 2+0 Óratípu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lőadás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Értékelé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ollokvium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yakorlat jeg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tárgy leírás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pénzügyi rendszer szerepe a gazdaságban, pénzügyi közvetít® intézmények. A pénzügyi közvetítés: közvetlen és közvetett pénzügyi piac. A pénzügyi piacok csoportosítása. A pénzügyi piacok evolúciója. Értékpapírok és értékpapírpiacok. A tőzsde szerepe, működése. A pénzügyi piac ügyletei. A pénz funkcionális definíciója, kialakulásának elméletei. Pénzrendszerek. A modern, belső érték nélküli pénz jellemzői. A monetáris politika szerepe a gazdaságban. A jegybank cél- és eszközrendszere. A Magyar Nemzeti Bank működése a gyakorlatban, közvetlen inflációs célkövetés rendszere. Bankrendszer és intézményei, pénzügyi intézmények típusai. Pénzügy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ervezetek Állami Felügyelete. Országos Betétbiztosítási Alap. Központi adós- és hitelinformációs rendszer. A magyar bankrendszer működése. Aktív, passzív és semleges bankügyletek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hitelezés folyamata, a hitelkérelem részei. Teljes Hiteldíj Mutató. A magyar belföldi fizetési rendszer főbb jellemzői. Készpénz-fizetés módozatai. Készpénz nélküli fizetési forgalom: átutalás, beszedési megbízás, okmányos meghitelezés. Készpénzkímélő fizetési formák: váltó, bankkártya, csekk. Államháztartás, közpénzügyi rendszer felépítése, elemei, funkciói. Az állami költségvetés bevételei, kiadásai. A költségvetés egyenlege, az államadósság. A pénz nemzetközi szerepe. Valuta, deviza, árfolyam. A nemzetközi pénzügyi rendszer fejlődése. Az Európa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ió pénzügyei: az Európai Gazdasági és Monetáris unió (EMU) és az EU közös költségvetése, magyar vonatkozáso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rodalom: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Vigvári A. - Lamanda G. - Galbács P.: A pénzügyek alapjai. ERVIK Bt., 200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hetekre lebontott tantárgyi tematik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ét A pénzügyi rendszer szerepe a gazdaságban, pénzügyi közvetít® intézmények. A pénzügyi közvetítés: közvetlen és közvetett pénzügyi pia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hét A pénzügyi piacok csoportosítása. A pénzügyi piacok evolúciója. Értékpapírok és értékpapírpiacok. A tőzsde szerepe, működése. A pénzügyi piac ügylete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 hét A pénz funkcionális definíciója, kialakulásának elméletei. Pénzrendszerek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. hét A modern, belső érték nélküli pénz jellemzői. A monetáris politika szerepe a gazdaságban. A jegybank cél- és eszközrendszere. A Magy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emzeti Bank működése a gyakorlatban, közvetlen inflációs célkövetés rendsz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ét Bankrendszer és intézményei, pénzügyi intézmények típusai. Pénzügyi Szervezetek Állami Felügyelete. Országos Betétbiztosítási Ala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. hét Központi adós- és hitelinformációs rendszer. A magyar bankrendszer működé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hét Aktív, passzív és semleges bankügyletek. A hitelezés folyamata, a hitelkérelem részei. Teljes Hiteldíj Mutat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. hét A magyar belföldi fizetési rendszer főbb jellemzői. Készpénz fizetés módozata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9. hét Készpénz nélküli fizetési forgalom: átutalás, beszedési megbízás, okmányos meghitelezé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. hét Készpénzkímélő fizetési formák: váltó, bankkártya, csek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hét Államháztartás, közpénzügyi rendszer felépítése, elemei, funkció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hét Az állami költségvetés bevételei, kiadásai. A költségvetés egyenlege, az államadóssá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3. hét A pénz nemzetközi szerepe. Valuta, deviza, árfolyam. A nemzetközi pénzügyi rendszer fejlődé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hét Az Európai Unió pénzügyei: az Európai Gazdasági és Monetáris unió (EMU) és az EU közös költségvetése, magyar vonatkozás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MSY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48:00Z</dcterms:created>
  <dc:creator>mami</dc:creator>
  <dc:description/>
  <dc:language>en-US</dc:language>
  <cp:lastModifiedBy>mami</cp:lastModifiedBy>
  <dcterms:modified xsi:type="dcterms:W3CDTF">2008-07-22T06:48:00Z</dcterms:modified>
  <cp:revision>1</cp:revision>
  <dc:subject/>
  <dc:title>Tantárgy neve és kódja: Pénzügyi alapismeretek</dc:title>
</cp:coreProperties>
</file>