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Üzleti etikett és protokol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GI705K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taktórák száma: elmélet: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sgajelleg: kollokv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tárgy kreditértéke: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kurzus célja, hogy a hallgatók ismerjék meg és munkájuk során tudják alkalmazni a legfontosabb viselkedési és protokoll szabályokat. Fontos, hogy a hallgatók tájékozódni tudjanak a különböző népek mindennapi, vallási, ünnepi, étkezési és egyéb szokásairól, az ismereteiket alkotó módon tudják hasznosítani munkájukban. A kurzus az alábbi fő kérdések tárgyalására terjed ki: a protokoll és az etikett eredete, alapvető viselkedési szabályok, viselkedés nyilvánosság előtt, lazítási lehetőségek a protokoll betartásával; jól ápoltság, öltözködés, viselkedés, jó modor; állami és hivatali protokoll, vendéglátási formák, étkezési kultú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z idegenforgalmi szakmenedzser szakos képzésben különös hangsúlyt kap a hazai és külföldi turistákkal való kapcsolattartás szabályainak ismerete és alkalmazás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anyag tartalma heti bontásban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hét: A viselkedési szabályok fejlődése-történeti áttekintés. A viselkedéskultúra alapjai. A legfontosabb </w:t>
              <w:tab/>
              <w:t xml:space="preserve">fogalmak: illem, etikett, protokoll, etika, diplomácia. Illemszabályok a különböző területeken </w:t>
              <w:tab/>
              <w:t>(családi, magán, belföldi hivatali, nemzetközi, diplomáciai kapcsolatok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 viselkedési szabályok jellemzői. A protokoll, etikett haszn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2. hét: Tanuljunk viselkedni! Hogyan tanuljunk viselkedni? Igény a viselkedéskultúrára világszerte. </w:t>
              <w:tab/>
              <w:t xml:space="preserve">Viselkedéskultúra a mindennapjainkban. Viselkedéskultúra a hivatali életben.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3. hét: Illem, etikett, protokoll. Alapszabályok a gyakorlatban. A köszönés. Köszönés szóban. A </w:t>
              <w:tab/>
              <w:t>köszönés formalitásai. Bemutatkozás. A bemutatás. A megszólítás. Megszólítási formák: férfiak-</w:t>
              <w:tab/>
              <w:t xml:space="preserve">nők. Ön- maga- te. A magánkapcsolatokban. A hivatalos érintkezésben. A hallgatóság </w:t>
              <w:tab/>
              <w:t>megszólítása. Idegennyelvű megszólítási formák. Fordítási problémák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hét: Alapszabályok a gyakorlatban. A társalgás. Amiről nem illik beszélni. Formai követelmények. </w:t>
              <w:tab/>
              <w:t xml:space="preserve">Ülő-, állóalkalmak. Az előadás. Apró kellemetlenségek (ásítás, tüsszentés, köhögés, csuklás, </w:t>
              <w:tab/>
              <w:t>illemsértés, bocsánatkérés. A partner segítése. A női udvariasság. Lazítás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5. hét: Alapszabályok a gyakorlatban. Dohányzás. Illik, nem illik, tilos. A hamutartó, a kínálás, a </w:t>
              <w:tab/>
              <w:t xml:space="preserve">tűzadás. Fogadáson, asztalnál. Telefon és telefonhasználat. Szabályok, időpontok, üzenetrögzítő. </w:t>
              <w:tab/>
              <w:t>A mobiltelefon. A multikommunikációs mobilkészülék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hét: A pontosság. A névjegy és névjegyhasználat. A névjegy formája és anyaga. A hivatalos névjegy. </w:t>
              <w:tab/>
              <w:t>Magánnévjegy. A névjegyküldés. A küldött névjegyeken alkalmazott jelzések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hét: Meghívás, meghívók. Az ültetési rend. Ültetéses étkezés. Munkaétkezés, Díszétkezés. </w:t>
              <w:tab/>
              <w:t xml:space="preserve">Étteremben. Ültetési rend gépkocsiban. Ültetési rend különleges alkalmakon. Színházban. </w:t>
              <w:tab/>
              <w:t>Elnökségben. Dísztribünön. Pontosan szabályozott ceremoniális ültetés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8. hét: Jólápoltság és öltözködés. Szerepe van a társadalmi hovatartozás jelzésében. Életkori funkciója. </w:t>
              <w:tab/>
              <w:t xml:space="preserve">Nők, férfiak öltözködése. A divat hatása az öltözködésre. A haj, a smink, a parfüm, dezodor, </w:t>
              <w:tab/>
              <w:t xml:space="preserve">köröm, fogak. A bajusz, a szakáll, a kéz, dezodor, fogak. Az ékszerek és egyéb kiegészítők.  </w:t>
              <w:tab/>
              <w:t xml:space="preserve">Mindennapi öltözködés. Hivatali öltözet. Utcai viselet, munkaruha, szabadidőruha. Az alkalmi </w:t>
              <w:tab/>
              <w:t>öltözet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hét: A szóbeli és írásbeli kommunikáció szerepe a turizmusban. A turistákkal, az ügyfelekkel való </w:t>
              <w:tab/>
              <w:t xml:space="preserve">bánásmód. Az empátia szerepe a turizmusban.  Írásbeli udvariasság. Magánlevél. Hivatalos levél. </w:t>
              <w:tab/>
              <w:t xml:space="preserve">A hivatalos levélpapír. Az írásbeli megszólítás. A hely és a dátum feltüntetése. Elköszönési </w:t>
              <w:tab/>
              <w:t>formulák. Az aláírás, pecsét. A boríték, Fax. E-mail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10. hét: Ajándék, ajándékozás. A magán ajándékok. A családon belül. A hivatalos ajándékozás. Az állami </w:t>
              <w:tab/>
              <w:t xml:space="preserve">ajándék. Az ajándék kiválasztása. Az ajándék formalitásai. A jó ajándék. Az ajándék </w:t>
              <w:tab/>
              <w:t>csomagolása. Az ajándékozás alkalmai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11. hét: A vendéglátás protokollja. Álló alkalmak. A fogadás. Ültetéses alkalmak. A tárgyalóasztalnál. </w:t>
              <w:tab/>
              <w:t xml:space="preserve">Munkaebéd. Díszétkezés. Villásreggeli. Az üzleti ebéd. A tárgyalóasztalnál. Buffet-dinner. </w:t>
              <w:tab/>
              <w:t xml:space="preserve">Kötetlen. Meleg, hideg ételek. A parti, egyéb társasági összejövetelek (borkóstoló, üzemlátogatás, </w:t>
              <w:tab/>
              <w:t>vadászat)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hét: Üzleti etikett. Az önéletrajz. Felvételi beszélgetés. Megjelenés. Pontosság. Határozottság. A </w:t>
              <w:tab/>
              <w:t xml:space="preserve">szóbeli kommunikáció szerepe az üzleti életben. Főnök-beosztott kapcsolata. Ügyfelekkel való </w:t>
              <w:tab/>
              <w:t xml:space="preserve">kapcsolattartás. Tárgyalási rend. Tárgyalás, üzleti megbeszélés előkészítése, lebonyolítása. </w:t>
              <w:tab/>
              <w:t>Külföldi partnerek szokásai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13. hét: Diplomáciai protokoll. Előkészítés, a tárgyalások menete, Formalitások, biztonsági intézkedések, </w:t>
              <w:tab/>
              <w:t xml:space="preserve">protokolláris külsőségek. Sajtónyilatkozatok tartalmi egyeztetése. Delegációs programok </w:t>
              <w:tab/>
              <w:t xml:space="preserve">szervezése és lebonyolítása. A nemzetközi kapcsolatok mindennaposak, de előkészítésük </w:t>
              <w:tab/>
              <w:t>szükséges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14. hét: Viselkedés külföldön. A magyar turisták viselkedéskultúrája külföldi utazásaik során. Egyes </w:t>
              <w:tab/>
              <w:t xml:space="preserve">országok viselkedési szabályai, etikettje, protokollja jelentős eltéréseket mutat. A találkozások, az </w:t>
              <w:tab/>
              <w:t xml:space="preserve">utazások  megszervezése előtt ajánlott az ismereteket felújítani, hogy az előkészítés során ne </w:t>
              <w:tab/>
              <w:t xml:space="preserve">kövessünk el hibát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. hét: Összegző gondolatok a protokoll, etikett hasznáról, a szerzett ismeretek alkalmazásáról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telező irodalom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Dr. Sille István: Illem, etikett, protokoll, Akadémiai Kiadó, Budapest, 2005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unckell Jacquline: Üzleti illemkódex,  Park Kiadó,  1994.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lott irodalom: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 Ibolya: Protokoll az életem, Athenaeum, 1999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 Ibolya: Mindennapi maceráink, Athenaeum, 2000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Edward: Rejtett dimenziók, Gondolat, 1987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öves J. Julianna: A kulturált viselkedés szabályai, K.u.K. Kiadó, 1997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3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40:00Z</dcterms:modified>
  <cp:revision>4</cp:revision>
  <dc:subject/>
  <dc:title>Tantárgy megnevezése: A média gazdasági és üzleti kérdései</dc:title>
</cp:coreProperties>
</file>