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zaknyelvi ismeretek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27K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Szvegtrzs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ok elsősorban az EU gazdaságával kapcsolatos témákkal foglalkoznak. Az egyes témák bemutatásakor a specifikus EU terminológián túl a hallgatók az üzleti és közéleti kommunikációban fontos ismeretekre is szert tesznek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hét: Bevezetés: Az Európai Unió gazdaságpolitikájának legfontosabb kérdése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 A gazdasági és monetáris unió jelentése. A négy alapszabadság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 Kereskedelem, vámok az EU-ban és harmadik országok tekintetébe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 Az Európai Gazdasági Térség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 Az Európai Unió költségvetése. Legfontosabb bevételi források. Kiadás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6. hét: A tagállamok gazdasági fejlettségének különbségei. GDP mutatók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 A világgazdasági válság és annak hatása az EU-r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 Az euro történeti áttekintése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 Az euroövezet és az ahhoz való csatlakozás előfeltétele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 Az Egyesült Királyság és az euroövezet. Magyarország és az euro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11. hét: A tagjelölt országok és azok gazdasága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 A csatlakozás feltételei, konvergencia-kritérium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 A lisszaboni célok és azok megvalósítás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14. hét: Az EU és a globalizáció. A G20. Az EU és a nemzetköz szervezetek viszonya. Az EU és külkapcsolatai. Társulási megállapodások.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 Aktuális gazdasági kérdés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Balázs Péter. </w:t>
            </w:r>
            <w:r>
              <w:rPr>
                <w:i/>
                <w:iCs/>
              </w:rPr>
              <w:t>Európai Uniós Fogalomtár</w:t>
            </w:r>
            <w:r>
              <w:rPr/>
              <w:t>. Szaktudás Kiadó Ház, Budapest, 2001.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7.</w:t>
            </w:r>
          </w:p>
          <w:p>
            <w:pPr>
              <w:pStyle w:val="TextBody"/>
              <w:ind w:left="993" w:hanging="567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clos, J., Leclerq, B., Suvanto, M.: </w:t>
            </w:r>
            <w:r>
              <w:rPr>
                <w:i/>
              </w:rPr>
              <w:t>Le français des relations professionnelles</w:t>
            </w:r>
            <w:r>
              <w:rPr/>
              <w:t>, Carte de visite, Didier, Paris, 2000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anilo, M. – Tausin, B.: </w:t>
            </w:r>
            <w:r>
              <w:rPr>
                <w:i/>
              </w:rPr>
              <w:t>Le français de l’entreprise</w:t>
            </w:r>
            <w:r>
              <w:rPr/>
              <w:t>, CLE International, Paris, 1990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estmäcker, Ernst-Joachim: </w:t>
            </w:r>
            <w:r>
              <w:rPr>
                <w:i/>
              </w:rPr>
              <w:t>Wirtschaft und Verfassung in der Europäischen Union</w:t>
            </w:r>
            <w:r>
              <w:rPr/>
              <w:t>. Baden-Baden, Nomos Verl.-Ges., 2003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Ocskóné Dókus Tünde. </w:t>
            </w:r>
            <w:r>
              <w:rPr>
                <w:i/>
              </w:rPr>
              <w:t>EU Issues</w:t>
            </w:r>
            <w:r>
              <w:rPr/>
              <w:t>. Aula, Budapest, 2004.</w:t>
            </w:r>
          </w:p>
          <w:p>
            <w:pPr>
              <w:pStyle w:val="Normal"/>
              <w:ind w:left="993" w:hanging="567"/>
              <w:jc w:val="both"/>
              <w:rPr/>
            </w:pPr>
            <w:r>
              <w:rPr>
                <w:bCs/>
              </w:rPr>
              <w:t xml:space="preserve">Weidenfeld, Werner and Wolfgang Wessels. </w:t>
            </w:r>
            <w:r>
              <w:rPr>
                <w:bCs/>
                <w:i/>
                <w:iCs/>
              </w:rPr>
              <w:t>Europe from A to Z. A Guide to European Integration.</w:t>
            </w:r>
            <w:r>
              <w:rPr>
                <w:bCs/>
              </w:rPr>
              <w:t xml:space="preserve"> Office for Official Publications of the European Communities, Luxembourg, 1997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3:00Z</dcterms:created>
  <dc:creator>EKF</dc:creator>
  <dc:description/>
  <cp:keywords/>
  <dc:language>en-US</dc:language>
  <cp:lastModifiedBy>EKF</cp:lastModifiedBy>
  <dcterms:modified xsi:type="dcterms:W3CDTF">2009-07-22T05:53:00Z</dcterms:modified>
  <cp:revision>1</cp:revision>
  <dc:subject/>
  <dc:title>Tantárgy megnevezése: Szaknyelvi ismeretek 5</dc:title>
</cp:coreProperties>
</file>