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Kommunikációs ismeretek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antárgy kódja: </w:t>
            </w:r>
            <w:r>
              <w:rPr/>
              <w:t>NFG_IK102K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elmélet: 2</w:t>
            </w:r>
          </w:p>
          <w:p>
            <w:pPr>
              <w:pStyle w:val="Normal"/>
              <w:jc w:val="both"/>
              <w:rPr/>
            </w:pPr>
            <w:r>
              <w:rPr/>
              <w:t>Vizsgajelleg: kollokvium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3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  <w:p>
            <w:pPr>
              <w:pStyle w:val="Normal"/>
              <w:jc w:val="both"/>
              <w:rPr/>
            </w:pPr>
            <w:r>
              <w:rPr/>
              <w:t>A kurzus a kommunikációról való tudományos gondolkodás elméletébe vezet be: vázolja a kommunikáció fogalmának értelmezési keretét, bemutatja a kommunikációs csatornák és kódok működését. Taglalja a társadalmi és a tömegkommunikáció fontos kérdésköreit, kitérve jellegzetes társadalmi kommunikációs konfliktusokra és a mediális nyilvánosságot övező vitákra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. hét:</w:t>
              <w:tab/>
              <w:t>A kommunikáció hét hagyománya, a kommunikáció tudományának interdiszciplináris kapcsolatai és kutatási irányai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2. hét:</w:t>
              <w:tab/>
              <w:t>A kommunikáció korai (rajzos) vázlatai (Shannon-Weaver, Schramm, Jacobson); a kommunikáció mint interakció: szerep (Goffman) és játszmaelméletek ( Berne)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3. hét:</w:t>
              <w:tab/>
              <w:t>A kommunikáció tranzaktív és participációs modellje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4. hét:</w:t>
              <w:tab/>
              <w:t>A kommunikatív magatartás etológiai alapjai: a nature – nurture vita, az evolúciót magyarázó (neo)darwinista és kognitív irányzatok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5. hét:</w:t>
              <w:tab/>
              <w:t>Állati kommunikáció – humán kommunikáció: reprodukció és szociális rétegződés (egyenlőség, dominancia), térhasználat és territorialitás</w:t>
            </w:r>
          </w:p>
          <w:p>
            <w:pPr>
              <w:pStyle w:val="Normal"/>
              <w:tabs>
                <w:tab w:val="left" w:pos="708" w:leader="none"/>
                <w:tab w:val="left" w:pos="1480" w:leader="none"/>
              </w:tabs>
              <w:ind w:left="993" w:hanging="851"/>
              <w:jc w:val="both"/>
              <w:rPr/>
            </w:pPr>
            <w:r>
              <w:rPr/>
              <w:t>6. hét:</w:t>
              <w:tab/>
              <w:t>A nem verbális kommunikáció csatornái és kódjai</w:t>
            </w:r>
          </w:p>
          <w:p>
            <w:pPr>
              <w:pStyle w:val="Normal"/>
              <w:tabs>
                <w:tab w:val="left" w:pos="708" w:leader="none"/>
                <w:tab w:val="left" w:pos="2060" w:leader="none"/>
              </w:tabs>
              <w:ind w:left="993" w:hanging="851"/>
              <w:jc w:val="both"/>
              <w:rPr/>
            </w:pPr>
            <w:r>
              <w:rPr/>
              <w:t>7. hét:</w:t>
              <w:tab/>
              <w:t>Verbális kommunikáció: kommunikációs helyzettípusok, a társalgás együttműködési elvei, a beszédaktus-elmélet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8. hét:</w:t>
              <w:tab/>
              <w:t>A társadalmi kommunikáció értelmezési tartománya, a társadalmi nyilvánosság fogalma és a társadalmi kommunikáció alapfogalmai (fenomenológia, életvilág, társadalmi mező, nyilvánosság)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9. hét:</w:t>
              <w:tab/>
              <w:t>Az európai (Horkheimer – Adorno, Habermas) és az amerikai iskolák (Park, Goffman, Mead) nagy generációi; a fenomenológiai hagyomány (Schütz, Berger, Luckmann)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0. hét:</w:t>
              <w:tab/>
              <w:t>A társadalmi nyilvánosság és a szólásszabadság jogi kérdései és szabályozottsága (Kean), a kognitív disszonancia, a hallgatás spirálja elmélete (Elisabeth Noelle-Neumann)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1. hét:</w:t>
              <w:tab/>
              <w:t>Mai modern társadalomelméletek a hálózati társadalomról (Castells), a kockázat- társadalomról (Beck) és a konfliktus társadalomról (Dahrendorf)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2. hét:</w:t>
              <w:tab/>
              <w:t>A tömegkommunikáció jellemzése: céljai, feladata; a médiabefolyásolás jelensége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3. hét:</w:t>
              <w:tab/>
              <w:t>A tömegkommunikáció kutatásának kezdetei (Westley-McLean modellje, befogadás-elméletek), a médiakritika (Stuart Hall, birminghami iskola) hatása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4. hét:</w:t>
              <w:tab/>
              <w:t>Modern megközelítések: napirend-meghatározás (agenda-setting), keretbe-foglalás (framing), fogalomhíd (priming)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5. hét:</w:t>
              <w:tab/>
              <w:t>George Gerbner kultivációs elmélete és a technológiai determinizmus (McLuhan, Meyrowitz, Ong, Nyíri)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/>
              <w:t xml:space="preserve">Griffin, Em: </w:t>
            </w:r>
            <w:r>
              <w:rPr>
                <w:i/>
              </w:rPr>
              <w:t>Bevezetés a kommunikációelméletbe.</w:t>
            </w:r>
            <w:r>
              <w:rPr/>
              <w:t xml:space="preserve"> Harmat Kiadó, Budapest, 2001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Horányi Özséb: </w:t>
            </w:r>
            <w:r>
              <w:rPr>
                <w:i/>
              </w:rPr>
              <w:t>Kommunikáció I</w:t>
            </w:r>
            <w:r>
              <w:rPr/>
              <w:t>. Generál Press Kiadó, Budapest, 2003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/>
              <w:t xml:space="preserve">Béres – Horányi: </w:t>
            </w:r>
            <w:r>
              <w:rPr>
                <w:i/>
              </w:rPr>
              <w:t xml:space="preserve">Társadalmi kommunikáció. </w:t>
            </w:r>
            <w:r>
              <w:rPr/>
              <w:t>Osiris, Budapest, 1991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Buda Béla: </w:t>
            </w:r>
            <w:r>
              <w:rPr>
                <w:i/>
                <w:spacing w:val="-4"/>
              </w:rPr>
              <w:t>A közvetlen emberi kommunikáció szabályszerűségei.</w:t>
            </w:r>
            <w:r>
              <w:rPr>
                <w:spacing w:val="-4"/>
              </w:rPr>
              <w:t xml:space="preserve"> Animula, Budapest, 1994.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jc w:val="both"/>
              <w:rPr/>
            </w:pPr>
            <w:r>
              <w:rPr/>
              <w:t xml:space="preserve">Csányi Vilmos: </w:t>
            </w:r>
            <w:r>
              <w:rPr>
                <w:i/>
              </w:rPr>
              <w:t>Az emberi természet. Humánetológia.</w:t>
            </w:r>
            <w:r>
              <w:rPr/>
              <w:t xml:space="preserve"> Budapest, Vince, 1999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20:00Z</dcterms:created>
  <dc:creator>Csépányi Zsolt</dc:creator>
  <dc:description/>
  <cp:keywords/>
  <dc:language>en-US</dc:language>
  <cp:lastModifiedBy>EKF</cp:lastModifiedBy>
  <cp:lastPrinted>2009-04-02T10:23:00Z</cp:lastPrinted>
  <dcterms:modified xsi:type="dcterms:W3CDTF">2009-07-21T12:48:00Z</dcterms:modified>
  <cp:revision>3</cp:revision>
  <dc:subject/>
  <dc:title>Tantárgy megnevezése: A média gazdasági és üzleti kérdései</dc:title>
</cp:coreProperties>
</file>