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Bevezetés a politikatudományb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B_PO600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tantárgy a politikatudomány legfontosabb kérdéseit és fogalmait vizsgálja, és azokat az alapvető ismereteket adja át, amelyek nélkül a nagy mértékben mediatizált politika világában történő tájékozódás és eligazodás nem elképzelhető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politika tudománya. A politikai gondolkodás fejlődésének fő vonalai és elmélet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politika fogalma és összetevő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politikai rendszerek és rendszerelméletek. A politikai rendszerek működése és kapcsolata más rendszerekkel. Rendszerváltások, rendszerváltozás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Választási rendszerek. Választójog, választói magatartás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Államelmélete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Politikai alrendszerek. Érdek és érdekkifejeződés. Demokratikus rendszerek jellemzői, demokrácia modellek. Kihívások a demokratikus értékekkel szemb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Politikai értékek. A politikai norma, státuszok és szerepek jelentősége. Morál és politika. Rendszerváltás hatása az értékek változtatásá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politikai ideológiák szerepe a politikai akaratképzésb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Politikai szocializáció. Politikai szocializációs vizsgálatok megjelenése a közvéleménynél és a médiáb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ét: Elitelméletek. Elitváltások Magyarországo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Hatalom és uralom. Hatalommegosztás elmélete és gyakorl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A legitimáció. A pluralizmus fogalma és elméletei. Pluralizmus Magyarország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Formális és informális politikai intézmények és ezek kapcsolata más rendszerekk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Politikai mozgalmak. Politikai tiltakozás formái. Polgári engedetlensé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: Politikai kommunikáció. Politikai és kulturális nyilvánossá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irodalom: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Bihari Mihály – Pokol Béla: Politológia. Nemzeti Tankönyvkiadó, Budapest, 1992. 9-198.o., 252-263, 263-274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Mi a politika? (szerkesztette: Gyurgyák János)  Osiris Kiadó, 1996. 7-21., 325-389.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Kende Péter: A köztársaság törékeny rendje Osiris Kiadó, 2000., 137-223.o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Két választás között. Szerkesztette: Stumpf István., Századvég Kiadó, 1997., 107-116., 64-78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Egy választott tanulmány a Politikatudományi Szemléből vagy a Századvég folyóiratból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Fricz Tamás: Egy következmények nélküli ország Századvég Kiadó, Budapest, 1998., 162-190.o.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Bozóki András: Politikai pluralizmus. Századvég Kiadó, 2003. 255-290.o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Fricz Tamás: Rendszerváltásban Magyarországon. (1990-1995) Villányi Úti Könyvek Politikatudományi Sorozata 1996., 27-57.,  141-176,  225-235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Max Weber: A tudomány és politika mint hivatás. Kossuth Könyvkiadó, 1995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1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2:46:00Z</dcterms:modified>
  <cp:revision>3</cp:revision>
  <dc:subject/>
  <dc:title>Tantárgy megnevezése: A média gazdasági és üzleti kérdései</dc:title>
</cp:coreProperties>
</file>