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megnevez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zmusmarket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gység kód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FG_IF702G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á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i jeg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CCCCCC" w:val="clear"/>
              </w:rPr>
              <w:t>A tantárgy kreditérték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előtanulmányi rendje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smerete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urizmusrendszere, környeze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tantárgy megismerteti a marketingfolyamat egyes elemeinek a turizmus területén történő alkalmazási lehetőségeit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nanyag tartalma részletesen: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marketing-tervezés folyamata (a marketing, mint módszer): piackutatás, piacelemzés – SWOT-analízis.; marketing-célok, stratégiák, eszközök (4P-7P)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-célok, marketingstratégiák. STP stratégiák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-stratégia, termék-politika (termék-értelmezés)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stratégia, árpolitika (árdifferenciálás, ár-érték arány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sítési stratégiák, értékesítési politika (forgalmazás, értékesítési csatornák)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móciós politika: reklám (szájreklám), értékesítés-ösztönzés, közönségkapcsolatok, személyes eladás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berek: emberi tényező (a szolgáltatásnyújtók minőség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0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hé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tényezők: a megfoghatatlan megfoghatóvá té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yamat: a szolgáltatási folyamat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0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hé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ovábbi „P” eszközök a turizmusban (package, police, program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0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hé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risztikai marketing differenciálódása: szállodamarketing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0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hé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risztikai marketing differenciálódása: utazási iroda marketing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82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szközök és módszerek a vendéglátásban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hé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kcióprogramok tervezése a turisztikai szolgáltatóknál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81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hé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turisztikai marketing és a település-marketing közös és eltérő vonásai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CCCCCC" w:val="clear"/>
              </w:rPr>
              <w:t>A tananyag feldolgozásához szükséges irodalom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61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 irodal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z Karl Ferner: Idegenforgalmi marketing. Műszaki Könyvkiadó, Budapest, 199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ács Péter: Turizmusmarketing elméletben és gyakorlatban, Kodolányi János Főiskola, Székesfehérvár 2004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61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er Karl – Taurer Werner: Marketing a gyakorlatban falusi vendéglátók részére. (KVIF, Budapest. 19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zkó László – Rátz Tamara: Az attrakciótól az élményig. – A látogatómenedzsment módszerei. Geomédia Kiadó,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ende P.: Marketing a szállodaiparban. KIT Képzőművészeti Kiadó, Budapest, 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dor Imre: Marketingkommunikáció, Közgazdasági és Jogi Könyvkiadó, Budapest, 198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skóti, I., Dankó, L. és Schupler, H.: Régió- és településmarketing. KJK Kerszöv, Budapest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Boglárka – Tóth Zoltán: Idegenforgalmi marketing, szöveggyűjtemény, BGF-KVIFK Budapest, 2004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9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zi feladatok (beadandó feladatok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turisztikai szolgáltató marketing-tevékenységének értékelés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468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smeretek értékelése, minősítés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dandó házi dolgozat 50 %-ban, szóbeli felelet (amely a kiadott tematika alapján történik) szintén 50%-ban befolyásolja az érdemjegy megállapításá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7:00Z</dcterms:created>
  <dc:creator>GTI</dc:creator>
  <dc:description/>
  <cp:keywords/>
  <dc:language>en-US</dc:language>
  <cp:lastModifiedBy>GTI</cp:lastModifiedBy>
  <dcterms:modified xsi:type="dcterms:W3CDTF">2009-07-24T07:17:00Z</dcterms:modified>
  <cp:revision>1</cp:revision>
  <dc:subject/>
  <dc:title>Tantárgy megnevezése</dc:title>
</cp:coreProperties>
</file>