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 megnevezé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zabadidő-menedzsm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egység kódj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FG_IF605G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720"/>
        <w:gridCol w:w="1620"/>
        <w:gridCol w:w="720"/>
        <w:gridCol w:w="1344"/>
        <w:gridCol w:w="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órá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éle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orla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jelleg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orlati jegy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CCCCCC" w:val="clear"/>
              </w:rPr>
              <w:t>A tantárgy kreditérték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18"/>
        <w:gridCol w:w="468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előtanulmányi rendje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c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18"/>
        <w:gridCol w:w="468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 tantárgy képzési célja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379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Széles körű ismerete adni a szabadidős tevékenység típusairól, fajtáiról ezek keresleti trendjéről, a szabadidő szervezésének módszertanáról, menedzselésének kérdéseiről. A szabadidő-szervezés módszertani ismereteinek birtokában a hallgató képessé váljon a turizmus területén különféle rekreációs programok, megtervezésére és animálására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vékenységével hozzájárul az egészségtudatos életmód kialakításához, illetve gyakorlásához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tananyag tartalma részletesen: 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828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hé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szabadidő fogalma, a szabadidő eltöltés fajtái. A szabadidős tevékenységek történeti fejlődése. Az életmód és a szabadidős tevékenységek összefüggései. A szabadidő eltöltés formáinak történeti alakulása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Az urbanizáció hatása a szabadidős tevékenységekre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hé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abadidős trendek alakulása hazánkban és Nyugat-Európában. A szabadidős programok szerepe és jelentősége a turizmusban. A rekreációs programok, mint a turisztikai „termék” fejlesztés alternatívái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hé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szabadidős programok értékelése a különböző célcsoport igényei szerint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fizikai aktivitások szerepe a mozgásszegény életmódban. Az egészségőrző és life-time jellegű sportok bemutatása, értékelése, szerepe a szabadidő eltöltés kultúrájába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hé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A rekreáció, fogalma, fajtái, a turizmusban betöltött szerepe. A wellness, fitness jelentése, az életmódban  és a szabadidőben betöltött szerep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természeti sportok ismertetése, jellemzése, programszervezés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828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hé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 sport története, fejlődése, élettani jelentősége (lovas, vízi, golf, tenisz, téli sportok)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hé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 szabadidő, rekreáció, turizmus kapcsolata, az egészségtudatos életmód kialakulásának szükségessége. A kulturális intézményrendszer, a kulturális attrakciók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828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hé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szabadidős programok infrastrukturális háttere, hazai helyzetének elemzése, értékelése. A fedett, zárt térben tervezhető sport és egyéb programokról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820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hé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szabadidős programok szervezésének és lebonyolításának személyi feltétele. Az animáció fogalma, fajtái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820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hé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  <w:sz w:val="20"/>
                <w:szCs w:val="20"/>
              </w:rPr>
              <w:t>Az animátor személyisége, feladatai, szerepe a programszervezésben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802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hét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grált rendezvényszervezés (sport-, kulturális-, gasztronómiai, stb.) módszertani sajátosságai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802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hét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azai esettanulmány sikeres szabadidős programok, programcsomagok bemutatására, melyek pozitív példát jelentenek a szabadidő-szervezés területén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810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hé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mzetközi esettanulmány sikeres szabadidős programok, programcsomagok bemutatására, melyek pozitív példát jelentenek a szabadidő-szervezés területén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hé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soportmunka a szabadidő szervezés kapcsán, a tanult ismeretek szintetizálásával. Prezentáció I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810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hé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soportmunka a szabadidő szervezés kapcsán, a tanult ismeretek szintetizálásával. Prezentáció II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CCCCCC" w:val="clear"/>
              </w:rPr>
              <w:t>A tananyag feldolgozásához szükséges irodalom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612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telező irodalo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József (2002): Rekreáció. Az elmélet és a gyakorlat alapjai. JGYF Kiadó, Szeg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akabházy László (1996): Fittkontroll I., II., III. KarátPress Nyomdaipari Bt.Budap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ozy L-Jakabházy L.(1992):Sportrekreáció. Magyar testnevelési Egyetem, jegyzet. Budap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-menedzsment (szerk.) Király Tibor(1998), KVIF, Budapest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612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ánlott irodalo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nneth H. Cooper(1990): A tökéletes közérzet programja. Sport, Budap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ozy L. (2002):Válogatott tanulmányok a rekreációs képzés számára.Magyar Sporttudományi társaság, Budape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önyves Erika- Müller Anetta (2001): Szabadidős programok a falusi turizmusban. Szaktudás Kiadó Ház R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ehérné Mérey Ildikó(1996):Mozgás és egészség. Hungarofit: Mér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ad! Változó világ sorozat 8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96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ázi feladatok (beadandó feladatok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meghatározott célcsoport számára szabadidős program tervezés, forgatókönyvvel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0"/>
        <w:gridCol w:w="468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ismeretek értékelése, minősítés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gyel zár a tantárgy. A gyakorlati jegy részét képezi az órai munka 10%, a csoportfeladat, prezentációval 60%, és a házi feladat 3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11:00Z</dcterms:created>
  <dc:creator>GTI</dc:creator>
  <dc:description/>
  <cp:keywords/>
  <dc:language>en-US</dc:language>
  <cp:lastModifiedBy>GTI</cp:lastModifiedBy>
  <dcterms:modified xsi:type="dcterms:W3CDTF">2009-07-24T07:12:00Z</dcterms:modified>
  <cp:revision>1</cp:revision>
  <dc:subject/>
  <dc:title>Tantárgy megnevezése</dc:title>
</cp:coreProperties>
</file>