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ntárgy megnevezés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zleti szaknyelv III. (német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  kódja:</w:t>
            </w:r>
            <w:r>
              <w:rPr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FG_IF306G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órák száma: gyakorl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sgajelleg:            gyakorlati je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térték:           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tárgy előtanulmányi rendje: -</w:t>
            </w:r>
          </w:p>
        </w:tc>
      </w:tr>
      <w:tr>
        <w:trPr>
          <w:trHeight w:val="22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képzési célja:</w:t>
            </w:r>
            <w:r>
              <w:rPr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tárgy célja a hallgatók felkészítése a negyedik félév végén sorra kerülő záróvizsgára. A legfontosabb feladat az idegen nyelvű szövegek értelmezése és az előző félévben megtanult hivatalos levelek formáinak gyakorlása. Emellett a szituációs feladatok gyakorlása és a szakmai szókincs bővítése is része a tematikának, a gazdasági nyelvvizsga témaköreire alapozva. A félév végén a hallgatóknak képeseknek kell lenniük a célnyelvi szövegek magyarra fordítására illetve értelmezésére, valamint az idegenforgalomban előforduló leggyakoribb szituációkhoz szükséges kifejezések alkalmazásár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jékoztató a félév feladatairól. Nyelvtani ismétlé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vasott szövegértés a globalizációró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feladat (programszervezé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zleti levél (e-mail, memo). Feltételes mó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nntartható turizmus, környezetvédelem a turizmusban. Óhajtó mondat. Feltételes mellékmondat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zárthelyi dolgozat (üzleti levél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é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feladat (panaszkezelé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émet nyelvű országok turizmusa. Olvasott szöveg érté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émet nyelvű országok konyhája. Szituációs feladat (étteremben a külföldi cég képviselőjével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elvtani gyakorlá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zárthelyi dolgozat (nyelvtani teszt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kavállalás külföldön. Olvasott szövegérté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zleti kultúra, üzleti etika. Szituációs felad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óba-záróvizsga: írásbeli, szóbe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élév értékel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váriné – Szők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Wirtschaftsdeutsch für Tourismus und Gastgewerbe I-I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pest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beris-Bruno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utsch im Hotel I-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ünchen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lüna-Hopf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tellerie und Gastronomie I-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ünchen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ónás-Maro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setexte und Übungen zum Tourismus, zur Hotellerie und Gastrono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udapest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lebnisland Unga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udapest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őrincz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émet nyelv az idegenforgalomban és a vendéglátás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udapest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3:00Z</dcterms:created>
  <dc:creator>HARDVERTESZT</dc:creator>
  <dc:description/>
  <cp:keywords/>
  <dc:language>en-US</dc:language>
  <cp:lastModifiedBy>EKF</cp:lastModifiedBy>
  <dcterms:modified xsi:type="dcterms:W3CDTF">2011-03-09T13:54:00Z</dcterms:modified>
  <cp:revision>5</cp:revision>
  <dc:subject/>
  <dc:title/>
</cp:coreProperties>
</file>